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</w:rPr>
        <w:t xml:space="preserve">СОВЕТ ХОПЕРСКОГО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</w:t>
        <w:br/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от 22.02.2023  № 24/5                                                                                                 с. Хоперское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Хоперского  муниципального образования 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аратовской области № 21/1 от 16.12.2022 </w:t>
      </w:r>
    </w:p>
    <w:p>
      <w:pPr>
        <w:pStyle w:val="Normal"/>
        <w:ind w:right="481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 бюджете Хоперского муниципального образования Балашовского муниципального района Саратовской области на 2023 год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1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основании Устава Хоперского муниципального образования Балашовского муниципального района Саратовской области, Совет Хоперского муниципального образования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ab/>
        <w:t>1. Внести изменение в решение Совета Хоперского муниципального образования Балашовского муниципального района Саратовской области 21/1 от 16.12.2022 «О бюджете Хоперского муниципального образования Балашовского муниципального района Саратовской области на 2023 год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1 Внести изменение в Приложение № 2 «Ведомственная структура расходов бюджета Хоперского муниципального образования Балашовского муниципального района Саратовской области на 2023 год и плановый период 2024 и 2025 годов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</w:t>
      </w:r>
      <w:r>
        <w:rPr>
          <w:rFonts w:cs="PT Astra Serif" w:ascii="PT Astra Serif" w:hAnsi="PT Astra Serif"/>
          <w:bCs/>
          <w:sz w:val="24"/>
          <w:szCs w:val="24"/>
        </w:rPr>
        <w:t>тыс.руб)</w:t>
      </w:r>
    </w:p>
    <w:tbl>
      <w:tblPr>
        <w:tblW w:w="5200" w:type="pct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9"/>
        <w:gridCol w:w="722"/>
        <w:gridCol w:w="1063"/>
        <w:gridCol w:w="743"/>
        <w:gridCol w:w="1575"/>
        <w:gridCol w:w="702"/>
        <w:gridCol w:w="985"/>
      </w:tblGrid>
      <w:tr>
        <w:trPr>
          <w:trHeight w:val="8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 год Сумма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Администрация Хоперского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Балашовского муниципального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йона Саратов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8,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8,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0 0 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8,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 00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8,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 00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8,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8,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8,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8,0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+ 43,6 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4 00 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+ 43,6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4 00 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+ 43,6 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4 00 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+ 43,6 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4 00 0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51,6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4 00 0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51,6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4 00 0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51,6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3. Внести изменение в Приложение № 3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«</w:t>
      </w:r>
      <w:r>
        <w:rPr>
          <w:rFonts w:cs="PT Astra Serif" w:ascii="PT Astra Serif" w:hAnsi="PT Astra Serif"/>
          <w:sz w:val="24"/>
          <w:szCs w:val="24"/>
        </w:rPr>
        <w:t>Распределение бюджетных ассигнований  бюджета Хоперского муниципального образования Балашовского муниципального района Саратовской области на  2023 год и плановый период 2024 и 2025 годов по разделам и подразделам, целевым статьям и видам расходов функциональной квалификации расходов»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5100" w:type="pct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8"/>
        <w:gridCol w:w="711"/>
        <w:gridCol w:w="741"/>
        <w:gridCol w:w="1751"/>
        <w:gridCol w:w="1300"/>
        <w:gridCol w:w="1121"/>
      </w:tblGrid>
      <w:tr>
        <w:trPr>
          <w:trHeight w:val="87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де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 год Сумма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8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8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0 0 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8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 0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8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 0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8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8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8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8,0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+ 43,6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4 00 0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+ 43,6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4 00 0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+ 43,6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4 00 0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+ 43,6 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4 00 0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51,6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4 00 0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51,6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4 00 0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51,6</w:t>
            </w:r>
          </w:p>
        </w:tc>
      </w:tr>
      <w:tr>
        <w:trPr>
          <w:trHeight w:val="2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Внести изменение в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Хоперского муниципального на 2023 год и плановый период 2024 и 2025 годов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(тыс.руб)</w:t>
      </w:r>
    </w:p>
    <w:tbl>
      <w:tblPr>
        <w:tblW w:w="4900" w:type="pct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3"/>
        <w:gridCol w:w="1690"/>
        <w:gridCol w:w="1267"/>
        <w:gridCol w:w="1267"/>
      </w:tblGrid>
      <w:tr>
        <w:trPr>
          <w:trHeight w:val="8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 год Сумма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0 0 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8,0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 002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8,0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2 0 002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 8,0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8,0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8,0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8,0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4 00 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+ 43,6 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4 00 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+ 43,6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4 00 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+ 43,6 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4 00 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+ 43,6 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4 00 00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51,6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4 00 00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51,6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4 00 00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51,6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5. Настоящее Решение вступает в силу со дня его опубликования.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Глава Хоперского 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униципального образования                                                                       С.С.Голованева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tLeast" w:line="312"/>
      <w:ind w:left="4500" w:hanging="0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tLeast" w:line="312"/>
      <w:jc w:val="both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312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tLeast" w:line="312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b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  <w:szCs w:val="28"/>
    </w:rPr>
  </w:style>
  <w:style w:type="paragraph" w:styleId="Style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4:00Z</dcterms:created>
  <dc:creator>Хоперское</dc:creator>
  <dc:description/>
  <dc:language>en-US</dc:language>
  <cp:lastModifiedBy>Хоперское</cp:lastModifiedBy>
  <cp:lastPrinted>2023-02-22T14:58:00Z</cp:lastPrinted>
  <dcterms:modified xsi:type="dcterms:W3CDTF">2023-02-27T06:34:00Z</dcterms:modified>
  <cp:revision>2</cp:revision>
  <dc:subject/>
  <dc:title/>
</cp:coreProperties>
</file>