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30 ноября 2009 г. № 18/3</w:t>
        <w:tab/>
        <w:tab/>
        <w:t xml:space="preserve">                 </w:t>
        <w:tab/>
        <w:tab/>
        <w:t>с. Хопе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Положения о содействии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и условий для развития малого и средн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на территории Хопе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09-ФЗ «О развитии малого и среднего предпринимательства в Российской Федерации», Уставом Хопер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овет Хопе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содействии в создании условий для развития малого и среднего предпринимательства на территории Хопер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пе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 xml:space="preserve">            </w:t>
        <w:tab/>
        <w:tab/>
        <w:t xml:space="preserve">В.К. Кон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Хопер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30.11.2009 г. № 18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действии в создании условий для развития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на территории Хоп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от 06.10.2003 года  № 131-ФЗ «Об общих принципах организации местного самоуправления в РФ», Федеральным законом от 24.07.2007 г. № 209-ФЗ «О развитии малого и среднего предпринимательства в Российской Федерации», Уставом Хоперского муниципального образования, и определяет цели, задачи и полномочия органов местного самоуправления Хоперского муниципального образования в области содействия в создании условий для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вышение экономической поддержки населения Хоперского муниципального образования отнесенного законодательством РФ к категории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благоприятных условий для эффективного развития малого и среднего предпринимательства на территории Хоперского муниципального образования и вовлечение в предпринимательскую деятельность наиболее активных групп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задачами муниципальной поддержки в области развития малого предпринимательств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инфраструктуры услуг для субъектов малого и среднего предпринимательства и создание льготных условий использования субъектами малого и среднего предпринимательства финансовых, материально-технических и информационны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информационного пространства для ведения бизнеса и развития информационного обеспечения субъектов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подготовки, переподготовки и повышения квалификации кадров для субъектов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законных прав субъектов малого и среднего предпринимательства и устранение административных барьеров на пути развития мало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убъектов малого и среднего предпринимательства к получению муниципальных заказов на поставки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внешнеэкономической деятельности субъектов малого и среднего предпринимательства, включая содействие развитию их торговых, научно-технических, производственных, информационных связей с зарубежными партне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щественного мнения о предприним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органов местного самоуправления по вопросам развития малого и среднего предприниматель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номочия органов местного самоуправления по вопросам развития малого и среднего предпринимательства определены в статье 11 Федерального закона от 24.07.2007 № 209-ФЗ «О развитии малого и среднего предпринимательства в РФ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ный орган Хоперского муниципально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нормативные правовые акты, планы, мероприятия и целевые программы развития малого и среднего предпринимательства на территории Хопер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Хоперского муниципально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ает постановления, распоряжения, связанные с созданием условия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сбор и анализ итогов деятельности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ает и обобщает опыт, передовые технологии, осуществляет проведение мероприятий по внедрению передового опыта на территории Хопер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в рамках принятых целевых программ по созданию условия для развития малого и среднего предпринимательства на территории Хоперского муниципального образования осуществляется за счет бюджета Хоперского муниципального образования на очередно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06:00Z</dcterms:created>
  <dc:creator>USER</dc:creator>
  <dc:description/>
  <cp:keywords/>
  <dc:language>en-US</dc:language>
  <cp:lastModifiedBy>Игнатова Л.И.</cp:lastModifiedBy>
  <cp:lastPrinted>2009-12-01T15:27:00Z</cp:lastPrinted>
  <dcterms:modified xsi:type="dcterms:W3CDTF">2012-12-27T04:40:00Z</dcterms:modified>
  <cp:revision>4</cp:revision>
  <dc:subject/>
  <dc:title>СОВЕТ</dc:title>
</cp:coreProperties>
</file>