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szCs w:val="28"/>
        </w:rPr>
      </w:pPr>
      <w:r>
        <w:rPr>
          <w:b w:val="false"/>
          <w:sz w:val="28"/>
          <w:szCs w:val="28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  <w:spacing w:val="20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26 марта 2024 года                                                                               с. Хоперское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</w:rPr>
        <w:t>13-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5386" w:hanging="0"/>
        <w:rPr>
          <w:color w:val="000000"/>
        </w:rPr>
      </w:pPr>
      <w:r>
        <w:rPr>
          <w:color w:val="000000"/>
          <w:szCs w:val="28"/>
        </w:rPr>
        <w:t>Об информировании граждан для добровольного участия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общественного контроля при проведении муниципальных закупок администрацией Хоперского муниципального образования Балашовского муниципального района Саратовской области, а также повышения для населения Хоперского муниципального образования Балашовского муниципального района Саратовской области доступности информации о деятельности органов местного самоуправления Хоперского муниципального образования Балашовского муниципального района Саратовской области, администрация Хоперского муниципального образования Балашовского  муниципального района Саратовской области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Осуществить информирование населения Хоперского муниципального образования Балашовского муниципального района Саратовской области о вправе участия их на добровольной основе в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, разъяснив действующее законодательство о закупках путём размещения информации в сети Интернет, а также размещения информационного материала в общественных местах села Хоперское Балашовского района (Приложение № 1)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2.Указанные мероприятия провести в срок до 31.03.2024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3.Ответственным за реализацию мероприятий назначить специалиста первой категории администрации Хоперского муниципального образования Балашовского муниципального района Саратовской области С.В. Филиппову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Cs w:val="28"/>
        </w:rPr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Хоперского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муниципального образования                                                     С.С. Голован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529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постановлению администрации Хоперского МО Балашовского муниципального района от «26» марта 2024 года № 13-п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Heading1"/>
        <w:tabs>
          <w:tab w:val="clear" w:pos="708"/>
          <w:tab w:val="left" w:pos="0" w:leader="none"/>
          <w:tab w:val="left" w:pos="5387" w:leader="none"/>
        </w:tabs>
        <w:ind w:left="0" w:right="52" w:hanging="0"/>
        <w:rPr/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>Администрацией Хоперского муниципального образования в рамках реализации муниципальной программы «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</w:t>
      </w:r>
      <w:r>
        <w:rPr>
          <w:b w:val="false"/>
          <w:i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а 2024 год», утвержденной постановлением администрации Хоперского муниципального района от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20.11.2023 № 44-п</w:t>
      </w:r>
      <w:r>
        <w:rPr>
          <w:b w:val="false"/>
          <w:color w:val="000000"/>
          <w:sz w:val="26"/>
          <w:szCs w:val="26"/>
        </w:rPr>
        <w:t>, проведен ряд мероприятий: решением Совета депутатов Хоперского муниципального образования утверждены автодороги, планируемые к включению в муниципальную программу по обеспечению дорожной деятельности: улица Автодромная и улица Комсомольская; составлены дефектные ведомости данных автодорог общей протяженностью 853,0 погонных метров или 3 492,74 м</w:t>
      </w:r>
      <w:r>
        <w:rPr>
          <w:b w:val="false"/>
          <w:color w:val="000000"/>
          <w:sz w:val="26"/>
          <w:szCs w:val="26"/>
          <w:vertAlign w:val="superscript"/>
        </w:rPr>
        <w:t>2</w:t>
      </w:r>
      <w:r>
        <w:rPr>
          <w:b w:val="false"/>
          <w:color w:val="000000"/>
          <w:sz w:val="26"/>
          <w:szCs w:val="26"/>
        </w:rPr>
        <w:t>; 26.01.2024 подписано соглашение о предоставлении из областного бюджета субсидии бюджету Хоперского муниципального образования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в размере 7 608 000 рублей; составлен локально-сметный расчет и 25.01.2024 проведено экспертное заключение по проверке сметной документации; 15.03.2024 между а</w:t>
      </w:r>
      <w:r>
        <w:rPr>
          <w:b w:val="false"/>
          <w:bCs w:val="false"/>
          <w:color w:val="000000"/>
          <w:sz w:val="26"/>
          <w:szCs w:val="26"/>
        </w:rPr>
        <w:t xml:space="preserve">дминистрацией Хоперского муниципального образования </w:t>
      </w:r>
      <w:r>
        <w:rPr>
          <w:b w:val="false"/>
          <w:color w:val="000000"/>
          <w:sz w:val="26"/>
          <w:szCs w:val="26"/>
        </w:rPr>
        <w:t xml:space="preserve">и ООО «Дорстрой» на основании результатов совместного электронного аукциона был заключен муниципальный контракт        № 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 xml:space="preserve">0360300052824000056 </w:t>
      </w:r>
      <w:r>
        <w:rPr>
          <w:b w:val="false"/>
          <w:color w:val="000000"/>
          <w:sz w:val="26"/>
          <w:szCs w:val="26"/>
        </w:rPr>
        <w:t>на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олнение работ по ремонту дорог, согласно которого с 20.04.2024 определен срок их проведения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В связи с вышеизложенным администрация Хоперского муниципального образования доводит до жителей, что одним из субъектом общественного контроля в соответствии с частью 1 статьи 102 Федерального закона от 05.04.2013 N 44-ФЗ «О контрактной системе в сфере закупок товаров, работ, услуг для обеспечения государственных и муниципальных нужд» являются </w:t>
      </w:r>
      <w:r>
        <w:rPr>
          <w:b/>
          <w:color w:val="000000"/>
          <w:sz w:val="26"/>
          <w:szCs w:val="26"/>
        </w:rPr>
        <w:t>граждане</w:t>
      </w:r>
      <w:r>
        <w:rPr>
          <w:color w:val="000000"/>
          <w:sz w:val="26"/>
          <w:szCs w:val="26"/>
        </w:rPr>
        <w:t xml:space="preserve">, которые вправе на добровольной основе </w:t>
      </w:r>
      <w:r>
        <w:rPr>
          <w:b/>
          <w:color w:val="000000"/>
          <w:sz w:val="26"/>
          <w:szCs w:val="26"/>
        </w:rPr>
        <w:t>осуществлять общественный контроль</w:t>
      </w:r>
      <w:r>
        <w:rPr>
          <w:color w:val="000000"/>
          <w:sz w:val="26"/>
          <w:szCs w:val="26"/>
        </w:rPr>
        <w:t xml:space="preserve"> за соблюдением законодательства Российской Федерации и иных нормативных правовых актов о контрактной системе в сфере закупок, а органы местного самоуправления обязаны обеспечивать возможность осуществления такого контроля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ведения о торгах в сфере закупок размещены</w:t>
      </w:r>
      <w:r>
        <w:rPr>
          <w:bCs/>
          <w:color w:val="000000"/>
          <w:sz w:val="26"/>
          <w:szCs w:val="26"/>
        </w:rPr>
        <w:t xml:space="preserve"> в единой информационной системе в сфере закупок (ЕИС)</w:t>
      </w:r>
      <w:r>
        <w:rPr>
          <w:color w:val="000000"/>
          <w:sz w:val="26"/>
          <w:szCs w:val="26"/>
        </w:rPr>
        <w:t xml:space="preserve">. Информация, содержащаяся в ЕИС, является общедоступной и предоставляется безвозмездно. 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ы о предоставлении информации об осуществлении закупок и о ходе исполнения контрактов рассматриваются в соответствии с законодательством Российской Федерации о порядке рассмотрения обращений граждан в соответствии с Федеральным законом от 02.05.2006 N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Emphasis">
    <w:name w:val="Emphasis"/>
    <w:qFormat/>
    <w:rPr>
      <w:i/>
    </w:rPr>
  </w:style>
  <w:style w:type="character" w:styleId="Style11">
    <w:name w:val="Верхний колонтитул Знак"/>
    <w:qFormat/>
    <w:rPr>
      <w:rFonts w:cs="Times New Roman"/>
      <w:sz w:val="28"/>
      <w:lang w:val="en-US" w:bidi="ar-SA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</w:pPr>
    <w:rPr>
      <w:szCs w:val="20"/>
      <w:lang w:val="en-US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2:00Z</dcterms:created>
  <dc:creator>Хоперское</dc:creator>
  <dc:description/>
  <dc:language>en-US</dc:language>
  <cp:lastModifiedBy>Хоперское</cp:lastModifiedBy>
  <cp:lastPrinted>2024-03-27T14:01:00Z</cp:lastPrinted>
  <dcterms:modified xsi:type="dcterms:W3CDTF">2024-03-29T11:12:00Z</dcterms:modified>
  <cp:revision>2</cp:revision>
  <dc:subject/>
  <dc:title>АДМИНИСТРАЦИЯ                                                                      ХОПЕРСКОГО МУНИЦИПАЛЬНОГО ОБРАЗОВАНИЯ БАЛАШОВСКОГО МУНИЦИПАЛЬНОГО РАЙОНА САРАТОВСКОЙ ОБЛАСТИ</dc:title>
</cp:coreProperties>
</file>