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1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ПЕРСКОГО МУНИЦИПАЛЬНОГО ОБРАЗОВАНИЯ БАЛАШОВСКОГО МУНИЦИПАЛЬНОГО РАЙОНА </w:t>
      </w:r>
    </w:p>
    <w:p>
      <w:pPr>
        <w:pStyle w:val="1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ТОВСКОЙ ОБЛАСТИ</w:t>
      </w:r>
    </w:p>
    <w:p>
      <w:pPr>
        <w:pStyle w:val="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ПОСТАНОВЛЕНИЕ </w:t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т 24.11.2021 г.    № 43 – п                                                         с. Хоперское</w:t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618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 утверждении Плана мероприятий по противодействию коррупции в администрации Хоперского муниципального образования на 2021-2024 годы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5 декабря 2008 года № 273-ФЗ «О противодействии коррупции», в целях совершенствования организационных мероприятий по противодействию коррупции, Национальный план противодействия коррупции на 2021-2024 годы утвержденный Указом Президента Российской Федерации от 16.08.2021 № 478,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мероприятий по противодействию коррупции в Администрации Хоперского муниципального образования на 2021-2024 годы согласно</w:t>
      </w:r>
      <w:r>
        <w:rPr>
          <w:color w:val="000000"/>
          <w:sz w:val="28"/>
          <w:szCs w:val="28"/>
        </w:rPr>
        <w:t xml:space="preserve"> приложению к настоящему Постановлению.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вступает в силу и распространяется на правоотношения, возникшие с 01.01.2021.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на   официальном сайте </w:t>
      </w:r>
      <w:bookmarkStart w:id="0" w:name="_Hlk83152126"/>
      <w:r>
        <w:rPr>
          <w:color w:val="000000"/>
          <w:sz w:val="28"/>
          <w:szCs w:val="28"/>
        </w:rPr>
        <w:t xml:space="preserve">администрации Хоперского муниципального образования в сети «Интернет» </w:t>
      </w:r>
      <w:hyperlink r:id="rId2">
        <w:r>
          <w:rPr>
            <w:rStyle w:val="InternetLink"/>
            <w:sz w:val="28"/>
            <w:szCs w:val="28"/>
          </w:rPr>
          <w:t>http://baladmin.ru/map/khoperskoe-mo/</w:t>
        </w:r>
      </w:hyperlink>
      <w:r>
        <w:rPr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 Контроль за исполнением настоящего распоряж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64" w:gutter="0" w:header="0" w:top="96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МО                                                                    С. С. Голованев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пер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21  № 43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Хоперского муниципального образования на 2021 -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727"/>
        <w:gridCol w:w="212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равовых актов Администрации Хоперского муниципального образования по вопросам антикоррупцион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лана противодействия коррупции в Администрации Хоперского муниципального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пер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пер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официальном сайте Администрации Хоперского муниципального образования  информационных материалов по вопросам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мещение и актуализация в помещениях Администрации Хоперского муниципального образования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заимодействие правоохранительных органов, органов государственной власти Саратовской  области, органов местного самоуправления муниципальных образований Саратов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Хоперскому муниципальному образованию по вопросам противодействия коррупции, в том числе несоблюдения лицами, замещающими муниципальные должности в Администрации Хоперского муниципального образова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Хопер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Хопер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Хопер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Администрации Хоперского муниципального образова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bookmarkStart w:id="1" w:name="_GoBack"/>
            <w:bookmarkEnd w:id="1"/>
            <w:r>
              <w:rPr>
                <w:sz w:val="28"/>
                <w:szCs w:val="28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м.главы администрации  Хоперского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Хоперского МО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перского МО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Хоперского МО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перского МО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перского МО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Хоперского МО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ведение до граждан, поступающих на муниципальную службу, положений действующего законодательства Российской Федерации и Саратовской 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тветственного урегулированию конфликтов и интересов в Администрации Хоперского муниципального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1-2024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перского МО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х программам в области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перского МО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перского МО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перского МО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 Хоперского 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проектов нормативных правовых актов с целью приведения нормативных правовых актов Администрации Хоперск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02" w:right="964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map/khoperskoe-m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1:00Z</dcterms:created>
  <dc:creator>123</dc:creator>
  <dc:description/>
  <cp:keywords/>
  <dc:language>en-US</dc:language>
  <cp:lastModifiedBy>Хоперское</cp:lastModifiedBy>
  <cp:lastPrinted>2021-09-03T15:45:00Z</cp:lastPrinted>
  <dcterms:modified xsi:type="dcterms:W3CDTF">2021-12-02T11:21:00Z</dcterms:modified>
  <cp:revision>5</cp:revision>
  <dc:subject/>
  <dc:title>АДМИНИСТРАЦИЯ  БАКЧАРСКОГО  СЕЛЬСКОГО  ПОСЕЛЕНИЯ</dc:title>
</cp:coreProperties>
</file>