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ХОПЕРСКОГО МУНИЦИПАЛЬНОГО ОБРАЗОВАНИЯ БАЛАШОВСКОГО МУНИЦИПАЛЬНОГО РАЙОНА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5.2021г.                     № 21- п                                   с. Хопе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ведения реестра                                                         муниципальных служащих администрации                                                       Хоперского муниципального образования                                                        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31 Федерального закона от 2 марта 2007 года № 25-ФЗ «О муниципальной службе в Российской Федерации», администрация Хоперского муниципального образования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орядок ведения реестра муниципальных служащих администрации Хоперского муниципального образования Балашовского муниципальн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на сайте администрации Балашовского муниципального района (ссылка Хоперское МО) и обнародовать  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Хопер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Е.М.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widowControl w:val="false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 Хоперского муниципального образования</w:t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 26.05.2021 г.  №21 - 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перского муниципального образован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>Порядок ведения реестра муниципальных служащих администрации Хоперского муниципального образования Балашовского муниципального района (далее – Реестр) разработан в соответствии со статьей 31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>1.1. Реестр представляет собой сводный перечень сведений о муниципальных служащих, замещающих должности муниципальной службы в администрации  Хоперского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>1.2. Реестр является документом, удостоверяющим наличие должностей муниципальной службы в администрации Хоперского муниципального образования Балашовского муниципального района и фактическое прохождение муниципальной службы лицами, замещающими (или) замещавшими) эти должности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3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4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 ПОРЯДОК ФОРМИРОВАНИЯ И ВЕДЕНИЯ РЕЕСТРА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>2.1. Формирование и ведение Реестра осуществляется на основе сведений, содержащихся в личных делах муниципальных служащих администрации  Хоперского муниципального образования Балаш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>2.2. В Реестр включается должность, если она является должностью муниципальной службы в администрации Хоперского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3. Основанием для формирования сведений для включения их в Реестр является поступление гражданина на муниципальн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>2.4. Сведения о муниципальных служащих, включаемых в Реестр, формируются лицом, ответственным за работу с кадрами в администрации Хоперского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5. Формирование сведений для включения в Реестр осуществляется в двух видах: документальном (на бумажном носителе) и электронном, с обеспечением защиты от несанкционированного доступ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6. Реестр ведется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>2.7. Реестр утверждается распоряжением администрации Хоперского муниципального образования Балашовского муниципального района по состоянию на 1 января и 1 июля каждо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>2.8. Сведения об изменениях учетных данных муниципальных служащих администрации Хоперского муниципального образования Балашовского муниципального района приобщаются к Реестру на бумажном и электронном носителях по мере поступления в виде приложени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9. Должность муниципальной службы не может быть выведена из Реестра в момент замещения ее муниципальным служащим иначе как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10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11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>2.12. Реестр на бумажном носителе хранится в администрации Хоперского муниципального образования Балашовского муниципального района как документ строгой отчетности в течение 10 лет, после чего передается на архивное хранени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3. ОТВЕТСТВЕННОСТЬ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Муниципальный служащий, являющийся ответственным лицом, на которого возложена работа, связанная с формированием и ведением Реестра, несет ответственность, предусмотренную действующим законодательством Российской Федерации, за несоблюдение требований действующего законодательства Российской Федерации по защите информации, содержащей персональные данные</w:t>
      </w:r>
    </w:p>
    <w:p>
      <w:pPr>
        <w:sectPr>
          <w:type w:val="nextPage"/>
          <w:pgSz w:w="11906" w:h="16838"/>
          <w:pgMar w:left="1701" w:right="567" w:gutter="0" w:header="0" w:top="1200" w:footer="0" w:bottom="851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/>
        <w:t>Приложение № 1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/>
        <w:t xml:space="preserve">к </w:t>
      </w:r>
      <w:r>
        <w:rPr>
          <w:bCs/>
        </w:rPr>
        <w:t>Порядку ведения реестра муниципальных служащих администрации Хопер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ых служащих в администрации  </w:t>
      </w:r>
      <w:r>
        <w:rPr>
          <w:b/>
          <w:bCs/>
          <w:color w:val="26282F"/>
          <w:sz w:val="28"/>
          <w:szCs w:val="28"/>
          <w:lang w:eastAsia="ru-RU" w:bidi="ru-RU"/>
        </w:rPr>
        <w:t>Хоперского муниципального образован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45"/>
        <w:gridCol w:w="2090"/>
        <w:gridCol w:w="1365"/>
        <w:gridCol w:w="1243"/>
        <w:gridCol w:w="1177"/>
        <w:gridCol w:w="1698"/>
        <w:gridCol w:w="1344"/>
        <w:gridCol w:w="1271"/>
        <w:gridCol w:w="855"/>
        <w:gridCol w:w="605"/>
        <w:gridCol w:w="1332"/>
        <w:gridCol w:w="236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, (число, месяц, год), возрас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дата назнач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 муниципального служащего, дата присвоения классного чи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аттестации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й резер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178"/>
        <w:gridCol w:w="279"/>
        <w:gridCol w:w="3347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перского муниципального образования</w:t>
            </w:r>
          </w:p>
        </w:tc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sectPr>
          <w:type w:val="nextPage"/>
          <w:pgSz w:orient="landscape" w:w="16838" w:h="11906"/>
          <w:pgMar w:left="1134" w:right="678" w:gutter="0" w:header="0" w:top="568" w:footer="0" w:bottom="142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№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  <w:t xml:space="preserve">к </w:t>
      </w:r>
      <w:r>
        <w:rPr>
          <w:bCs/>
        </w:rPr>
        <w:t>Порядку ведения реестра муниципальных служащих администрации Хопер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б изменениях учетных данных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713"/>
        <w:gridCol w:w="1766"/>
        <w:gridCol w:w="1545"/>
        <w:gridCol w:w="615"/>
        <w:gridCol w:w="1470"/>
        <w:gridCol w:w="1425"/>
      </w:tblGrid>
      <w:tr>
        <w:trPr/>
        <w:tc>
          <w:tcPr>
            <w:tcW w:w="4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 муниципального образования)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ступили на муниципальную службу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назнач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волены с муниципальной службы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увольнения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зменения учетных данных муниципальных служащих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изменений учетных дан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изменения учетных данных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9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П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7:00Z</dcterms:created>
  <dc:creator>I</dc:creator>
  <dc:description/>
  <dc:language>en-US</dc:language>
  <cp:lastModifiedBy>Хоперское</cp:lastModifiedBy>
  <cp:lastPrinted>2021-05-27T10:43:00Z</cp:lastPrinted>
  <dcterms:modified xsi:type="dcterms:W3CDTF">2021-06-01T11:37:00Z</dcterms:modified>
  <cp:revision>2</cp:revision>
  <dc:subject/>
  <dc:title>АДМИНИСТРАЦИЯ                                                                                     ХОПЕРСКОГО МУНИЦИПАЛЬНОГО ОБРАЗОВАНИЯ БАЛАШОВСКОГО МУНИЦИПАЛЬНОГО РАЙОНА                    САРА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