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 27.04.2021 г.   №       14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>программ, утвержденных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Хоперского муниципального образования, администрация Хоперского муниципального образования</w:t>
      </w:r>
    </w:p>
    <w:p>
      <w:pPr>
        <w:pStyle w:val="Normal"/>
        <w:shd w:fill="FFFFFF" w:val="clear"/>
        <w:ind w:right="14" w:firstLine="709"/>
        <w:jc w:val="both"/>
        <w:rPr>
          <w:spacing w:val="55"/>
          <w:sz w:val="28"/>
          <w:szCs w:val="28"/>
        </w:rPr>
      </w:pPr>
      <w:r>
        <w:rPr>
          <w:spacing w:val="5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55"/>
          <w:sz w:val="28"/>
          <w:szCs w:val="28"/>
        </w:rPr>
      </w:pPr>
      <w:r>
        <w:rPr>
          <w:b/>
          <w:spacing w:val="55"/>
          <w:sz w:val="28"/>
          <w:szCs w:val="28"/>
        </w:rPr>
        <w:t>ПОСТАНОВЛЯЕТ</w:t>
      </w:r>
    </w:p>
    <w:p>
      <w:pPr>
        <w:pStyle w:val="Normal"/>
        <w:shd w:fill="FFFFFF" w:val="clear"/>
        <w:jc w:val="center"/>
        <w:rPr>
          <w:b/>
          <w:b/>
          <w:spacing w:val="55"/>
          <w:sz w:val="28"/>
          <w:szCs w:val="28"/>
        </w:rPr>
      </w:pPr>
      <w:r>
        <w:rPr>
          <w:b/>
          <w:spacing w:val="5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эффективности реализации  муниципальных программ, утвержденных администрацией Хопер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о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согласно приложению к настоящему постановлению.</w:t>
      </w:r>
    </w:p>
    <w:p>
      <w:pPr>
        <w:pStyle w:val="Normal"/>
        <w:ind w:left="2"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bookmarkStart w:id="0" w:name="sub_6"/>
      <w:r>
        <w:rPr>
          <w:sz w:val="28"/>
          <w:szCs w:val="28"/>
        </w:rPr>
        <w:t xml:space="preserve"> </w:t>
      </w:r>
      <w:bookmarkStart w:id="1" w:name="sub_7"/>
      <w:bookmarkEnd w:id="0"/>
      <w:r>
        <w:rPr>
          <w:sz w:val="28"/>
          <w:szCs w:val="28"/>
        </w:rPr>
        <w:t xml:space="preserve">Обнародовать настоящее постановление и разместить на сайте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раздел  муниципальные образования – Хоперское  МО. </w:t>
      </w:r>
    </w:p>
    <w:p>
      <w:pPr>
        <w:pStyle w:val="Normal"/>
        <w:ind w:right="-279" w:firstLine="500"/>
        <w:jc w:val="both"/>
        <w:rPr/>
      </w:pPr>
      <w:r>
        <w:rPr>
          <w:sz w:val="28"/>
          <w:szCs w:val="28"/>
        </w:rPr>
        <w:t xml:space="preserve">3. </w:t>
      </w:r>
      <w:bookmarkStart w:id="2" w:name="sub_8"/>
      <w:bookmarkEnd w:id="1"/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/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Е.М. Инкин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</w:t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Хоперского </w:t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04.2021 года № 14-п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ка</w:t>
        <w:br/>
        <w:t xml:space="preserve">оценки эффективности реализации муниципальных программ, </w:t>
      </w:r>
      <w:r>
        <w:rPr>
          <w:b/>
          <w:sz w:val="28"/>
          <w:szCs w:val="28"/>
        </w:rPr>
        <w:t>утвержденных администрацией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муниципального образования Балашовского муниципального района Саратовской област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оценки эффективности реализации муниципальных программ (далее - Методика) устанавливает порядок оценки эффективности муниципальных программ, утвержденных администрацией Хоперского муниципального образования Балашовского муниципального района Саратовской области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программа), необходимость внесения в них изменений и дополнений, позволяет сделать выводы о целесообразности продолжения реализации Муниципальных программ.</w:t>
        <w:br/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оведения оценки эффективности</w:t>
      </w:r>
    </w:p>
    <w:p>
      <w:pPr>
        <w:pStyle w:val="ConsNormal"/>
        <w:spacing w:before="0" w:after="240"/>
        <w:ind w:left="3" w:right="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 каждой Муниципальной программе ежегодно проводится оценка эффективности ее реализации.</w:t>
      </w:r>
    </w:p>
    <w:p>
      <w:pPr>
        <w:pStyle w:val="ConsNormal"/>
        <w:spacing w:before="0" w:after="240"/>
        <w:ind w:left="3" w:right="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ле завершения очередного финансового года муниципальный заказчик (заказчик-координатор), ответственный исполнитель Муниципальной программы подготавливает отчет о реализации Муниципальной программы, производит оценку эффективности реализации Муниципальной программы, согласно утвержденной Методике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  <w:br/>
        <w:t xml:space="preserve">          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 результатам факторного анализа обосновывается изменение тактических задач, состава и количественных значений показателей, а также изменение объемов финансирования данной Муниципальной программы на очередной финансовый год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 результатам оценки эффективности реализации Муниципальной программы не позднее, чем за один месяц до дня внесения проекта решения о бюджете Хоперского муниципального образования  на очередной финансовый год и плановый период на рассмотрение Совета Хоперского муниципального образования Балашовского муниципального района Саратовской области, может быть принято решение о сокращении, начиная с очередного финансового года  бюджетных ассигнований на реализацию Муниципальной программы или решение о досрочном прекращении реализации Муниципальной программы.</w:t>
        <w:br/>
        <w:t>В случае принятия данного решения и при наличии заключенных во исполнение соответствующей Муниципальной программы муниципальных контрактов, в бюджете  Хоперского муниципального района 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ритерии оценки эффективности реализации муниципальных программ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эффективности Муниципальных программ являются следующие:</w:t>
        <w:br/>
        <w:t xml:space="preserve">         3.1. Соответствие Муниципальной программы системе приоритетов социально-экономического развития Хоперского муниципального образования Балашовского муниципального района Саратовской области (К1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тановка в Муниципальной программе задач, условием решения которых является применение программно-целевого метода (К2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ровень проработки целевых показателей и индикаторов эффективности реализации Муниципальной программы (К3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ровень финансового обеспечения Муниципальной программы и его структурные параметры (К4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рганизация управления и контроля за ходом исполнения Муниципальной программы (К5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эффективности Муниципальной программы рассчитывается в соответствии с балльной системой оценки, определенной приложением к настоящей Методике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>Интегральный (итоговый) показатель оценки эффективности Муниципальной программы (К) рассчитывается на основе полученных оценок по критериям по формуле:</w:t>
        <w:br/>
        <w:br/>
        <w:t>К = К1 + К2 + К3 + К4 + К5</w:t>
        <w:br/>
        <w:br/>
        <w:t>Для оценки итоговых интегральных оценок может использоваться следующая качественная шк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48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рное значение интегрального  </w:t>
              <w:br/>
              <w:t>показателя 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45 до 50 баллов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5 до 45 баллов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аточно эффективна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 до 35 баллов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оэффективна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 25 баллов   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эффективная</w:t>
            </w:r>
          </w:p>
        </w:tc>
      </w:tr>
    </w:tbl>
    <w:p>
      <w:pPr>
        <w:pStyle w:val="ConsNormal"/>
        <w:spacing w:before="0" w:after="24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формирования и ведения реестра муниципальных программ 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4.1. Утвержденные муниципальные программы подлежат включению в  Реестр муниципальных программ  (далее Реестр программ) – перечень, содержащий сведения о программах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4.2. Реестр программ содержит следующую информацию: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ограммы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- сроки реализации муниципальной программы;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муниципального заказчика (заказчика-координатора) муниципальной  программы, ответственного за ее исполнение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 xml:space="preserve">4.3. Реестр программ оформляется в виде таблицы по форме согласно приложению № 2 к Методике. 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4.4. Основанием для включения программы в Реестр программ является постановление администрации Хоперского муниципального образования Балашовского муниципального района Саратовской области об утверждении программы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4.5. Формирование и ежегодное обновление Реестра программ осуществляет администрация Хоперского муниципального образования Балашовского муниципального района Саратовской области. 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едение Реестра программ осуществляется на электронном носителе путем внесения в него соответствующих записей по каждой программе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Муниципальный заказчик (заказчик-координатор) муниципальной  программы ежегодно в срок до 1 февраля года, следующего за отчетным годом, направляет Главе Хоперского муниципального образования  сведения о действующих муниципальных программах на территории Хоперского муниципального образования Балашовского муниципального района Саратовской области согласно приложению № 2 к настоящему постановлению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Также,  муниципальный заказчик (заказчик-координатор) муниципальной  программы должен включить сведения согласно приложению № 2 к настоящему постановлению в Реестр программ в течение 5 календарных дней после утверждения программы (внесения изменений, принятия правового акта об утверждении программы (внесения изменений, принятия правового акта о приостановлении, досрочном прекращении или продлении срока реализации программы)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Администрация Хоперского муниципального образования Балашовского муниципального района Саратовской области   ежегодно в срок до 15 февраля года, следующего за отчетным годом, размещает сведения о действующих муниципальных программах в Реестре программ на 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раздел  муниципальные образования – Хоперское  М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Ответственность за своевременное представление и достоверность представленной информации для ведения Реестра муниципальных программ несет муниципальный заказчик (заказчик-координатор) муниципальной программы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Е.М. Инкин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реализации муниципальных программ, утвержденных администрацией Хоперского мунипального образования Балашовского муниципального района Саратовской области</w:t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эффективности реализации муниципальных программ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4181"/>
        <w:gridCol w:w="1275"/>
      </w:tblGrid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критери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рит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</w:t>
              <w:br/>
              <w:t xml:space="preserve">система </w:t>
              <w:br/>
              <w:t>оценки</w:t>
            </w:r>
          </w:p>
        </w:tc>
      </w:tr>
      <w:tr>
        <w:trPr>
          <w:trHeight w:val="18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Муниципальной программы  </w:t>
              <w:br/>
              <w:t xml:space="preserve">системе приоритетов     </w:t>
              <w:br/>
              <w:t>социально-экономического</w:t>
              <w:br/>
              <w:t xml:space="preserve">развития  Балашовского муниципального района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блема отнесена          </w:t>
              <w:br/>
              <w:t xml:space="preserve">нормативными правовыми актами муниципального уровня к       </w:t>
              <w:br/>
              <w:t xml:space="preserve">приоритетным задачам       </w:t>
              <w:br/>
              <w:t xml:space="preserve">социально-экономического      </w:t>
              <w:br/>
              <w:t xml:space="preserve">развития, решаемым, в том     </w:t>
              <w:br/>
              <w:t xml:space="preserve">числе программно-целевыми     </w:t>
              <w:br/>
              <w:t xml:space="preserve">методами, и соответствует     </w:t>
              <w:br/>
              <w:t xml:space="preserve">проблемной отрасли одной или  </w:t>
              <w:br/>
              <w:t xml:space="preserve">нескольких действующих или    </w:t>
              <w:br/>
              <w:t>разрабатываемых федеральных,  региональных программ или их под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блема не отнесена       </w:t>
              <w:br/>
              <w:t xml:space="preserve">нормативными правовыми актами муниципального района к приоритетным, но характеризуется    </w:t>
              <w:br/>
              <w:t>показателями, значения которых</w:t>
              <w:br/>
              <w:t>значительно (более чем на 30%)</w:t>
              <w:br/>
              <w:t>отличаются от среднероссийских</w:t>
              <w:br/>
              <w:t xml:space="preserve">или среднеобластных в худшую  </w:t>
              <w:br/>
              <w:t>сторону и имеют неблагоприятную динамик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облема не отнесена       </w:t>
              <w:br/>
              <w:t>нормативными правовыми актами и материалы программного документа не позволяют сделать однозначных выводов об имеющихся неблагоприятных тенден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в Муниципальной программе задач, условием решения </w:t>
              <w:br/>
              <w:t xml:space="preserve">которых является        </w:t>
              <w:br/>
              <w:t xml:space="preserve">применение       </w:t>
              <w:br/>
              <w:t>программно-целевого метода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личие федеральной,   </w:t>
              <w:br/>
              <w:t xml:space="preserve">региональной программы аналогичной направленности, которая содержит рекомендации о разработке исполнительными  </w:t>
              <w:br/>
              <w:t>органами местного самоуправления соответствующих</w:t>
              <w:br/>
              <w:t>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граммный документ       </w:t>
              <w:br/>
              <w:t xml:space="preserve">соответствует критерию, но в  </w:t>
              <w:br/>
              <w:t xml:space="preserve">перечне мероприятий         </w:t>
              <w:br/>
              <w:t xml:space="preserve">значительное количество       </w:t>
              <w:br/>
              <w:t xml:space="preserve">представляет собой текущую    </w:t>
              <w:br/>
              <w:t xml:space="preserve">деятельность администрации и    </w:t>
              <w:br/>
              <w:t xml:space="preserve">подведомственных ей        </w:t>
              <w:br/>
              <w:t xml:space="preserve">учреждений. Кроме того, часть </w:t>
              <w:br/>
              <w:t xml:space="preserve">мероприятий Муниципальной программы  дублирует мероприятия других  </w:t>
              <w:br/>
              <w:t>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ограммный документ не    </w:t>
              <w:br/>
              <w:t>соответствует критер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проработки      </w:t>
              <w:br/>
              <w:t xml:space="preserve">целевых показателей и индикаторов             </w:t>
              <w:br/>
              <w:t>эффективности реализации</w:t>
              <w:br/>
              <w:t>Муниципальной 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личие в Муниципальной программе целевых</w:t>
              <w:br/>
              <w:t xml:space="preserve">показателей эффективности     </w:t>
              <w:br/>
              <w:t xml:space="preserve">Муниципальной программы, динамики показателей по годам          </w:t>
              <w:br/>
              <w:t>реализации Муниципальной программы. В случае</w:t>
              <w:br/>
              <w:t xml:space="preserve">отсутствия статистических     </w:t>
              <w:br/>
              <w:t xml:space="preserve">сведений разработаны методы   </w:t>
              <w:br/>
              <w:t xml:space="preserve">расчета текущих значений      </w:t>
              <w:br/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 Муниципальной программе рассчитаны целевые показатели            </w:t>
              <w:br/>
              <w:t xml:space="preserve">эффективности реализации      </w:t>
              <w:br/>
              <w:t>Муниципальной программы, но динамика показателей по годам не предусмотр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Целевые показатели         </w:t>
              <w:br/>
              <w:t>эффективности Муниципальной программы  отсутствую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финансового     </w:t>
              <w:br/>
              <w:t xml:space="preserve">обеспечения Муниципальной программы и </w:t>
              <w:br/>
              <w:t xml:space="preserve">его структурные         </w:t>
              <w:br/>
              <w:t>параметр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Финансовое обеспечение     </w:t>
              <w:br/>
              <w:t>Муниципальной программы из всех источников финансирования составило свыше 80 процентов от 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инансовое обеспечение     </w:t>
              <w:br/>
              <w:t>Муниципальной программы из всех источников финансирования составило от 50 до 80 процентов от 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Финансовое обеспечение     </w:t>
              <w:br/>
              <w:t xml:space="preserve">Муниципальной программы из всех источников финансирования составило менее 50 процентов от         </w:t>
              <w:br/>
              <w:t>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5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и</w:t>
              <w:br/>
              <w:t xml:space="preserve">контроля за ходом       </w:t>
              <w:br/>
              <w:t>исполнения Муниципальной 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Ежегодный отчет о ходе     </w:t>
              <w:br/>
              <w:t>реализации Муниципальной программы содержит полный объем сведений и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Ежегодный отчет о ходе     </w:t>
              <w:br/>
              <w:t xml:space="preserve">реализации Муниципальной программы не  содержит полного объема сведений, что затрудняет      </w:t>
              <w:br/>
              <w:t xml:space="preserve">объективную оценку хода       </w:t>
              <w:br/>
              <w:t>реализации Муниципально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чет о ходе реализации    </w:t>
              <w:br/>
              <w:t>Муниципальной программы не соответствует установленным требованиям и рекомендациям и должен быть переработ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Е.М. Инкин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реализации муниципальных программ, утвержденных администрацией Хоперского мун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программ,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х администрацией Хоперского муниципального образования Балашовского муниципального района Саратовской област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отчетном)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4"/>
        <w:gridCol w:w="2394"/>
      </w:tblGrid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заказчика (заказчика-координатора)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Е.М. Инкин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skoeposelenie.ru/" TargetMode="External"/><Relationship Id="rId3" Type="http://schemas.openxmlformats.org/officeDocument/2006/relationships/hyperlink" Target="http://www.dinskoe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2:00Z</dcterms:created>
  <dc:creator>Сотрудник</dc:creator>
  <dc:description/>
  <cp:keywords/>
  <dc:language>en-US</dc:language>
  <cp:lastModifiedBy>Хоперское</cp:lastModifiedBy>
  <cp:lastPrinted>2018-10-09T15:10:00Z</cp:lastPrinted>
  <dcterms:modified xsi:type="dcterms:W3CDTF">2021-04-27T11:02:00Z</dcterms:modified>
  <cp:revision>3</cp:revision>
  <dc:subject/>
  <dc:title> </dc:title>
</cp:coreProperties>
</file>