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.06.2021 г.</w:t>
        <w:tab/>
        <w:t xml:space="preserve">№ 97/5  </w:t>
        <w:tab/>
        <w:t xml:space="preserve">                                        с. Хоп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bookmarkStart w:id="0" w:name="_Hlk488350790"/>
      <w:bookmarkEnd w:id="0"/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перского МО от 17.06.2019 г. № 56/2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денежном вознаграждении Главы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88350790"/>
      <w:bookmarkStart w:id="2" w:name="_Hlk488350790"/>
      <w:bookmarkEnd w:id="2"/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На основании статьи 21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Внести в Решение Совета Хоперского муниципального образования Балашовского муниципального района Саратовской области №56/2 от 17.06.2019 г. «Об утверждении Положения «Об оплате труда работников органов местного самоуправления Хоперского муниципального образования» следующие изменения: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Приложение № 1 к Положению  «</w:t>
      </w:r>
      <w:r>
        <w:rPr>
          <w:b/>
          <w:sz w:val="28"/>
          <w:szCs w:val="28"/>
        </w:rPr>
        <w:t>Об утверждении Положения о денежном вознаграждении Главы Хоперского муниципального образования Балашовского муниципального района</w:t>
      </w:r>
      <w:r>
        <w:rPr>
          <w:color w:val="000000"/>
          <w:spacing w:val="-1"/>
          <w:sz w:val="28"/>
          <w:szCs w:val="28"/>
        </w:rPr>
        <w:t>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      «</w:t>
      </w:r>
      <w:r>
        <w:rPr>
          <w:b/>
          <w:bCs/>
          <w:color w:val="000000"/>
          <w:sz w:val="28"/>
          <w:szCs w:val="28"/>
        </w:rPr>
        <w:t>Размеры денежного вознаграждения Главы  Хоперского муниципального образования Балаш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96"/>
        <w:gridCol w:w="3980"/>
        <w:gridCol w:w="20"/>
        <w:gridCol w:w="216"/>
      </w:tblGrid>
      <w:tr>
        <w:trPr>
          <w:trHeight w:val="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лжност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ной оклад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3 000,0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 (опубликования) и распространяется на правоотношения, возникшие с 01.07.2021 года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Cs w:val="28"/>
        </w:rPr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>Е.М.Инкин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jc w:val="right"/>
        <w:rPr/>
      </w:pPr>
      <w:r>
        <w:rPr>
          <w:color w:val="FF0000"/>
          <w:sz w:val="28"/>
          <w:szCs w:val="28"/>
        </w:rPr>
        <w:t>к Решению Совета Хоперского муниципального образования 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jc w:val="right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56/2 от 17.06.2019 г.</w:t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6" w:leader="none"/>
        </w:tabs>
        <w:ind w:left="4536" w:hanging="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FF0000"/>
          <w:sz w:val="28"/>
          <w:szCs w:val="28"/>
        </w:rPr>
        <w:t>о денежном вознаграждении Главы Хоперского муниципального образования 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1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FF0000"/>
          <w:sz w:val="28"/>
          <w:szCs w:val="28"/>
        </w:rPr>
        <w:t>Оплата труда Главы Хоперского  МО Балашовского муниципального района, осуществляющего свои полномочия на постоянной основе, производится в виде денежного вознаграждения, включающего в себя должностной оклад, являющийся основным средством его материального обеспечения, и ежемесячное денежное поощрение, являющееся  основным средством стимулирования профессиональной деятельности Главы,  и иных дополнительных выпла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 иным дополнительным выплатам относятся: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ремия по результатам работы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материальная помощь.</w:t>
      </w:r>
    </w:p>
    <w:p>
      <w:pPr>
        <w:pStyle w:val="NoSpacing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мия по результатам работы выплачивается по решению Совета Хоперского МО Балашовского муниципального района.</w:t>
      </w:r>
    </w:p>
    <w:p>
      <w:pPr>
        <w:pStyle w:val="Normal"/>
        <w:shd w:fill="FFFFFF" w:val="clear"/>
        <w:ind w:lef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2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color w:val="FF0000"/>
          <w:sz w:val="28"/>
          <w:szCs w:val="28"/>
        </w:rPr>
        <w:t>Размер денежного вознаграждения Главы  Хоперского МО Балашовского муниципального района, осуществляющего свои полномочия на постоянной основе, определяется согласно Приложению №1 к настоящему Положению.</w:t>
      </w:r>
    </w:p>
    <w:p>
      <w:pPr>
        <w:pStyle w:val="Normal"/>
        <w:shd w:fill="FFFFFF" w:val="clear"/>
        <w:ind w:lef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3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FF0000"/>
          <w:sz w:val="28"/>
          <w:szCs w:val="28"/>
        </w:rPr>
        <w:t>Материальная помощь Главы  Хоперского МО Балашовского муниципального района, осуществляющего свои полномочия на постоянной основе, устанавливается в размере двух должностных окладов и выплачивается на основании личного заявления.</w:t>
      </w:r>
    </w:p>
    <w:p>
      <w:pPr>
        <w:pStyle w:val="Normal"/>
        <w:shd w:fill="FFFFFF" w:val="clear"/>
        <w:ind w:left="5" w:right="5" w:firstLine="7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4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FF0000"/>
          <w:sz w:val="28"/>
          <w:szCs w:val="28"/>
        </w:rPr>
        <w:t>Фонд оплаты труда Главы  Хоперского МО Балашовского муниципального района, осуществляющего свои полномочия на постоянной основе на соответствующий финансовый год, устанавливается в размере не менее 25 (двадцати пяти) должностных оклад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формировании фонда оплаты труда Главы  Хоперского МО Балашовского муниципального района сверх суммы средств, направленных на выплату должностных окладов, предусматриваются средства для выплаты (в расчете на год): ежемесячного денежного поощрения – в размере одиннадцати должностных окладов; материальной помощи – в размере двух должностных оклад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Источниками дополнительных выплат является также экономия фонда оплаты труда  Главы Хоперского муниципального образования Балашовского муниципального района.</w:t>
      </w:r>
    </w:p>
    <w:p>
      <w:pPr>
        <w:pStyle w:val="Normal"/>
        <w:shd w:fill="FFFFFF" w:val="clear"/>
        <w:ind w:left="20" w:firstLine="700"/>
        <w:jc w:val="both"/>
        <w:rPr/>
      </w:pPr>
      <w:r>
        <w:rPr>
          <w:color w:val="FF0000"/>
          <w:sz w:val="28"/>
          <w:szCs w:val="28"/>
        </w:rPr>
        <w:t>Экономия фонда оплаты может быть направлена на единовременную выплату, а также для выплаты единовременной дополнительной премии в конце календарного года. Решение о данных выплатах и ее размере принимается Советом  Хоперского муниципального образования.</w:t>
      </w:r>
    </w:p>
    <w:p>
      <w:pPr>
        <w:pStyle w:val="Normal"/>
        <w:shd w:fill="FFFFFF" w:val="clear"/>
        <w:ind w:left="20"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6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ве, осуществляющему свои полномочия на постоянной основе, предоставляется ежегодный оплачиваемый отпуск продолжительностью 45 (Сорок пять) календарных дн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Статья 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ве, осуществляющему свои полномочия на постоянной основе, предоставляются выплаты, осуществляемые в соответствии с трудовым законодательством (возмещение расходов, связанных со служебной командировкой, производится на основании распоряжения администрации  Хоперского муниципального образования, компенсация неиспользованной части отпуска производится на основании решения Совета  Хоперского муниципального образован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20"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36" w:hanging="0"/>
        <w:jc w:val="right"/>
        <w:rPr/>
      </w:pPr>
      <w:r>
        <w:rPr>
          <w:color w:val="FF0000"/>
          <w:sz w:val="28"/>
          <w:szCs w:val="28"/>
        </w:rPr>
        <w:t>к Положению «О денежном вознаграждении Главы  Хоперского муниципального образования Балашовского муниципального района»</w:t>
      </w:r>
    </w:p>
    <w:p>
      <w:pPr>
        <w:pStyle w:val="Normal"/>
        <w:shd w:fill="FFFFFF" w:val="clear"/>
        <w:ind w:left="453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змеры денежного вознаграждения Главы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Хопе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-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96"/>
        <w:gridCol w:w="3980"/>
        <w:gridCol w:w="20"/>
        <w:gridCol w:w="216"/>
      </w:tblGrid>
      <w:tr>
        <w:trPr>
          <w:trHeight w:val="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0"/>
              </w:rPr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Должностной оклад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Глава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21 954,0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489" w:leader="none"/>
      </w:tabs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ind w:left="0" w:right="0" w:firstLine="561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4856" w:leader="none"/>
      </w:tabs>
      <w:ind w:left="4536" w:right="0" w:hanging="0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4:00Z</dcterms:created>
  <dc:creator>user</dc:creator>
  <dc:description/>
  <cp:keywords/>
  <dc:language>en-US</dc:language>
  <cp:lastModifiedBy>Хоперское</cp:lastModifiedBy>
  <cp:lastPrinted>2021-07-01T09:13:00Z</cp:lastPrinted>
  <dcterms:modified xsi:type="dcterms:W3CDTF">2021-12-22T11:17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