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АШОВСКОГО  МУНИЦИПАЛЬНОГО РАЙОНА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</w:t>
      </w:r>
    </w:p>
    <w:p>
      <w:pPr>
        <w:pStyle w:val="Head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01.2017 года     № 8/3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Хопер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Хоперского муниципального образования, Совет  Хопер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Хопер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Е.М. Ин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Хопер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4.01.2017 г. № 8/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 xml:space="preserve">В Перечень включается находящее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ю за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учреждениями и унитарными предприятиями Балашовского муниципального район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п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 xml:space="preserve">Функции по формированию и ведению Перечня осуществля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,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пер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комитетом по управлению муниципальным имуществом администрации Хопер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Хоперск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4.01.2017 г. № 8/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администрации Хопер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rFonts w:eastAsia="Calibri" w:cs="Calibri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0:00Z</dcterms:created>
  <dc:creator>Natalie</dc:creator>
  <dc:description/>
  <dc:language>en-US</dc:language>
  <cp:lastModifiedBy>Хоперское</cp:lastModifiedBy>
  <dcterms:modified xsi:type="dcterms:W3CDTF">2024-04-05T09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