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ОВЕ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ХОПЕРСКОГО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9.03.2024 № 40/6                                                                                с. Хоперское</w:t>
      </w:r>
    </w:p>
    <w:p>
      <w:pPr>
        <w:pStyle w:val="Normal"/>
        <w:tabs>
          <w:tab w:val="clear" w:pos="708"/>
          <w:tab w:val="left" w:pos="733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ind w:right="4494" w:hanging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б отмене Решения от 29.06.2021 № 97/4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Хоперского муниципального образования Балашовского муниципального района Саратовской области»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соответствии с пунктом 25 части 1 статьи 15 Федерального закона от 06.10.2003 № 131-ФЗ «Об общих принципах организации местного самоуправления в Российской Федерации», Уставом Хоперского муниципального образования Балашовского муниципального района Саратовской области,</w:t>
      </w:r>
      <w:r>
        <w:rPr>
          <w:color w:val="000000"/>
          <w:sz w:val="26"/>
          <w:szCs w:val="26"/>
        </w:rPr>
        <w:t xml:space="preserve"> утвержденным решением Совета Хоперского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муниципального образования Балашов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27.07.2020 № 82/1 «Об Уставе Хоперского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муниципального образования Балашовского муниципального района Саратовской области</w:t>
      </w:r>
      <w:r>
        <w:rPr>
          <w:color w:val="000000"/>
          <w:sz w:val="26"/>
          <w:szCs w:val="26"/>
        </w:rPr>
        <w:t>»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Совет Хоперского муниципального образования Балашовского муниципального района Саратовской области,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ЕШИЛ:</w:t>
      </w:r>
    </w:p>
    <w:p>
      <w:pPr>
        <w:pStyle w:val="Normal"/>
        <w:overflowPunct w:val="false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6"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Решение Совета Хоперского муниципального образования Балашовского муниципального района Саратовской области от 29.06.2021 № 97/4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Хоперского муниципального образования Балашовского муниципального района Саратовской области» - отменить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2.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Глава Хоперского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аратовской области                                                                               С.С. Голован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аголовок своего сообщения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1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8:00Z</dcterms:created>
  <dc:creator>Администратор</dc:creator>
  <dc:description/>
  <dc:language>en-US</dc:language>
  <cp:lastModifiedBy>Хоперское</cp:lastModifiedBy>
  <cp:lastPrinted>2024-03-29T14:36:00Z</cp:lastPrinted>
  <dcterms:modified xsi:type="dcterms:W3CDTF">2024-04-02T08:28:00Z</dcterms:modified>
  <cp:revision>2</cp:revision>
  <dc:subject/>
  <dc:title/>
</cp:coreProperties>
</file>