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9.03.2024 № 40/4</w:t>
        <w:tab/>
        <w:t xml:space="preserve">      с. Хоперско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ind w:right="535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проекте решения «О внесении изменений в Устав Хоперского муниципального образования 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  <w:t xml:space="preserve">1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о проведении публичных слушаний</w:t>
      </w:r>
    </w:p>
    <w:p>
      <w:pPr>
        <w:pStyle w:val="Normal"/>
        <w:ind w:right="581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Хоперского муниципального образования, утвержденного решением Совета Хоперского муниципального образования 27.07.2020 № 82/1 «Об Уставе Хоперского муниципального образования», Совет Хоперского муниципального образова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Внести в Устав Хоперского муниципального образования, принятый  решением Совета Хоперского муниципального образования от 27.07.2020      № 82/1 «Об Уставе Хоперского муниципального образования», следующие изменения:</w:t>
      </w:r>
    </w:p>
    <w:p>
      <w:pPr>
        <w:pStyle w:val="Style19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Пункт 12 части 1 статьи 3 изложить в следующей редакции: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   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Обнародовать проект внесений изменений в Устав Хоперского муниципального образования для обсуждения его с гражданами 29 марта 2024 года в установленных местах обнародования муниципальных правовых актов на информационных стендах в селе Хоперское в здании администраци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Для обсуждения проекта внесений изменений в Устав Хоперского муниципального образования после его обнародования провести публичные слушания 28 апреля 2024 года по адресу: Саратовская область, Балашовский район село Хоперское, улица Советская, дом № 68а здание СДК в 14:00 час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Утвердить порядок учета предложений по проекту изменений в Устав Хоперского муниципального образования и участия граждан в его обсуждении согласно приложению №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Создать рабочую группу по организации и проведению публичных слушаний по проекту изменений в Устав Хоперского муниципального образования с изменениями и дополнениями согласно приложению № 2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6.Настоящее решение подлежит обнародованию и вступает в силу со дня е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аратовской области                                                                    С.С. Голованева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проекту решения Совета Хоперского муниципального образования от 29.03.2024   № 40/4</w:t>
      </w:r>
    </w:p>
    <w:p>
      <w:pPr>
        <w:pStyle w:val="Normal"/>
        <w:ind w:left="5954" w:hanging="7345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</w:p>
    <w:p>
      <w:pPr>
        <w:pStyle w:val="Normal"/>
        <w:spacing w:lineRule="atLeast" w:line="240"/>
        <w:ind w:left="-15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рядок учета</w:t>
      </w:r>
    </w:p>
    <w:p>
      <w:pPr>
        <w:pStyle w:val="Normal"/>
        <w:spacing w:lineRule="atLeast" w:line="240"/>
        <w:ind w:left="-15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едложений по проекту изменений в Устав Хоперского муниципального образования и участия граждан в его обсуждении</w:t>
      </w:r>
    </w:p>
    <w:p>
      <w:pPr>
        <w:pStyle w:val="Normal"/>
        <w:spacing w:lineRule="atLeast" w:line="24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Сбор предложений граждан, органов местного самоуправления, организаций, предприятий, учреждений, общественных объединений по проекту изменений в Устав Хоперского муниципального образования проводит рабочая группа по организации и проведению публичных слушаний по проекту изменений в Устав Хоперского муниципального образования.</w:t>
      </w:r>
    </w:p>
    <w:p>
      <w:pPr>
        <w:pStyle w:val="Normal"/>
        <w:spacing w:lineRule="atLeast" w:line="240"/>
        <w:ind w:left="-15"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spacing w:lineRule="atLeast" w:line="240"/>
        <w:ind w:left="-15"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Предложения направляются в письменной форме в администрацию Хоперского муниципального образования по адресу: Саратовская область, Балашовский район, с. Хоперское, ул. Садовая, 2 в течение 30 дней со дня обнародования проекта изменений в Устав Хоперского муниципального образования.</w:t>
      </w:r>
    </w:p>
    <w:p>
      <w:pPr>
        <w:pStyle w:val="Normal"/>
        <w:spacing w:lineRule="atLeast" w:line="24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Лица, внесшие предложения, заблаговременно извещаются о времени и месте рассмотрения предложений по проекту изменений в Устав Хоперского муниципального образования, имеют право присутствовать при рассмотрении предложений и изложить свою позиц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5.Предложения, поданные по истечению установленного срока, или, поданные с нарушением положений настоящего порядка, не рассматриваются и не учитываются при принятии решений.   </w:t>
      </w:r>
    </w:p>
    <w:p>
      <w:pPr>
        <w:pStyle w:val="Normal"/>
        <w:spacing w:lineRule="atLeast" w:line="24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Граждане, проживающие на территории муниципального образования, могут участвовать в обсуждении проекта изменений в Устав Хоперского муниципального образования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spacing w:lineRule="atLeast" w:line="24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.Предложения носят рекомендательный характер.</w:t>
      </w:r>
    </w:p>
    <w:p>
      <w:pPr>
        <w:pStyle w:val="Normal"/>
        <w:spacing w:lineRule="atLeast" w:line="24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8.Предложения граждан учитываются Советом Хоперского муниципального образования при принятии решения о принятии изменений в Устав Хоперского муниципального образования.</w:t>
      </w:r>
    </w:p>
    <w:p>
      <w:pPr>
        <w:pStyle w:val="Normal"/>
        <w:spacing w:lineRule="atLeast" w:line="24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2</w:t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проекту решения Совета Хоперского муниципального образования от 29.03.2024 № 40/4</w:t>
      </w:r>
    </w:p>
    <w:p>
      <w:pPr>
        <w:pStyle w:val="Normal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left="-30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остав рабочей группы:</w:t>
      </w:r>
    </w:p>
    <w:p>
      <w:pPr>
        <w:pStyle w:val="Normal"/>
        <w:ind w:left="-30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Щербакова Т. Н. – председатель рабочей группы – депутат Совета Хоперского муниципального образова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Александрова Ю.В. – член рабочей группы – депутат Совета Хопер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Глебов Н.А. – член рабочей группы – депутат Совета Хоперского муниципального образования.</w:t>
      </w:r>
    </w:p>
    <w:p>
      <w:pPr>
        <w:pStyle w:val="Normal"/>
        <w:ind w:left="-30" w:firstLine="88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 xml:space="preserve">1-далее </w:t>
    </w:r>
    <w:r>
      <w:rPr>
        <w:sz w:val="16"/>
        <w:szCs w:val="16"/>
      </w:rPr>
      <w:t>Хоперское муниципальное образовани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1:00Z</dcterms:created>
  <dc:creator>User</dc:creator>
  <dc:description/>
  <dc:language>en-US</dc:language>
  <cp:lastModifiedBy>Хоперское</cp:lastModifiedBy>
  <cp:lastPrinted>2024-03-28T12:48:00Z</cp:lastPrinted>
  <dcterms:modified xsi:type="dcterms:W3CDTF">2024-04-01T11:31:00Z</dcterms:modified>
  <cp:revision>2</cp:revision>
  <dc:subject/>
  <dc:title>СОВЕТ</dc:title>
</cp:coreProperties>
</file>