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ХОПЕ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29.03.2024 № 40/1                                                                                с. Хоперское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2" w:leader="none"/>
        </w:tabs>
        <w:spacing w:lineRule="atLeast" w:line="240"/>
        <w:ind w:right="5215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О проекте решения «О внесении изменений в решение Совета Хоперского муниципального образования Балашовского муниципального района от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15.12.2023 № 36/2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«О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б утверждении Правил благоустройства территории Хоперского муниципального образования Балашовского муниципального района Саратовской обла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о ст.45.1 Федерального закона от 06.10.2003 № 131-ФЗ «Об общих принципах организации местного самоуправления в Российской Федерации», а также на основании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», пункта 4 части 2 статьи 3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ставом Хоперского муниципального образования Балашовского муниципального района Саратовской области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овет Хопер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16"/>
          <w:szCs w:val="16"/>
          <w:lang w:eastAsia="ar-SA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ind w:right="-6"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1.Дополнить статью 4.3 «Порядок производства земляных работ» Правил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лагоустройства территории Хоперского муниципального образования Балашовского муниципального района Саратовской области», утвержденных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решение Совета Хоперского муниципального образования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15.12.2023 № 36/2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«О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 утверждении Правил благоустройства территории Хоперского муниципального образования Балашовского муниципального района Саратовской области», следующей часть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ind w:right="-6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4.3.13. В целях синхронизации плановых работ по благоустройству с работами на инженерных коммуникациях ресурсоснабжающие организации и организации  связи, осуществляющие деятельность на территории  муниципального образования, планирующие в предстоящем году осуществление работ по строительству, ремонт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Хоперского муниципального образования информацию о намеченных работах по строительству, реконструкции 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Хоперского муниципального образования об отсутствии планов по проведению указанных работ». </w:t>
      </w:r>
    </w:p>
    <w:p>
      <w:pPr>
        <w:pStyle w:val="Normal"/>
        <w:spacing w:lineRule="auto" w:line="240" w:before="0" w:after="0"/>
        <w:ind w:right="-5" w:firstLine="708"/>
        <w:textAlignment w:val="baseline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2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нести изменения в главу 10 «Заключительные положения» Правил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лагоустройства территории Хоперского муниципального образования Балаш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2.1. Статью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10.1 «Контроль за исполнением Правил» - исключить;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2. В статье 10.2. цифру «2» заменить цифрой «1»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3. В  частях 10.2.1. и 10.2.2 первую цифру «2» заменить цифрой «1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2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3.Обнародовать проект решения «О внесении изменений в решение Совета Хоперского муниципального образования Балашовского муниципального района от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15.12.2023 № 36/2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«О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 утверждении Правил благоустройства территории Хоперского муниципального образования Балашовского муниципального района Саратовской области»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для обсуждения его с гражданами 29 марта 2024 года в установленных местах обнародования муниципальных правовых актов на информационных стендах в селе Хоперское в здании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4.Для обсуждения проекта решения «О внесении изменений в решение Совета Хоперского муниципального образования Балашовского муниципального района от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15.12.2023 № 36/2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«О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б утверждении Правил благоустройства территории Хоперского муниципального образования Балашовского муниципального района Саратовской области»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после его обнародования провести публичные слушания 28 апреля 2024 года по адресу: Саратовская область, Балашовский район село Хоперское, улица Советская, дом № 68а здание СДК в 14: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5.Утвердить порядок учета предложений по проекту изменений в Правила благоустройства территории Хоперского муниципального образования и участия граждан в его обсуждении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6.Создать рабочую группу по организации и проведению публичных слушаний по проекту изменений в Правила благоустройства территории Хоперского муниципального образования с изменениями и дополнениями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ab/>
        <w:t>7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6"/>
          <w:szCs w:val="26"/>
        </w:rPr>
        <w:t>.Настоящее решение подлежит обнародованию и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Style16"/>
        <w:spacing w:lineRule="auto" w:line="240"/>
        <w:ind w:left="0" w:firstLine="708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Глава Хопер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аратовской области                                                                               С.С. Голованев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проекту решения Совета Хоперского муниципального образования от 29.03.2024   № 40/1</w:t>
      </w:r>
    </w:p>
    <w:p>
      <w:pPr>
        <w:pStyle w:val="Normal"/>
        <w:spacing w:lineRule="auto" w:line="240" w:before="0" w:after="0"/>
        <w:ind w:left="5954" w:hanging="7345"/>
        <w:jc w:val="right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орядок учета</w:t>
      </w:r>
    </w:p>
    <w:p>
      <w:pPr>
        <w:pStyle w:val="Normal"/>
        <w:spacing w:lineRule="auto" w:line="240" w:before="0" w:after="0"/>
        <w:ind w:left="-15" w:hanging="0"/>
        <w:jc w:val="center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едложений по проекту изменений в Правила благоустройства территории Хоперского муниципального образования и участия граждан в его обсуждении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Сбор предложений граждан, органов местного самоуправления, организаций, предприятий, учреждений, общественных объединений по проекту изменений в Правила благоустройства территории Хоперского муниципального образования проводит рабочая группа по организации и проведению публичных слушаний по проекту изменений в Правила благоустройства территории  Хоперского муниципального образования.</w:t>
      </w:r>
    </w:p>
    <w:p>
      <w:pPr>
        <w:pStyle w:val="Normal"/>
        <w:spacing w:lineRule="auto" w:line="240" w:before="0" w:after="0"/>
        <w:ind w:left="-15"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.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.Предложения направляются в письменной форме в администрацию Хоперского муниципального образования по адресу: Саратовская область, Балашовский район, с. Хоперское, ул. Садовая, 2 в течение 30 дней со дня обнародования проекта изменений в Правила благоустройства территории  Хопер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4.Лица, внесшие предложения, заблаговременно извещаются о времени и месте рассмотрения предложений по проекту изменений в Правила благоустройства территории Хоперского муниципального образования, имеют право присутствовать при рассмотрении предложений и изложить свою пози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5.Предложения, поданные по истечению установленного срока, или, поданные с нарушением положений настоящего порядка, не рассматриваются и не учитываются при принятии решений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6.Граждане, проживающие на территории муниципального образования, могут участвовать в обсуждении проекта изменений в Правила благоустройства территории Хоперского муниципального образования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7.Предложения носят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8.Предложения граждан учитываются Советом Хоперского муниципального образования при принятии решения о принятии изменений в Правила благоустройства территории Хопер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к проекту решения Совета Хоперского муниципального образования от 29.03.2024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40/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30" w:hanging="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Состав рабочей группы:</w:t>
      </w:r>
    </w:p>
    <w:p>
      <w:pPr>
        <w:pStyle w:val="Normal"/>
        <w:spacing w:lineRule="auto" w:line="240" w:before="0" w:after="0"/>
        <w:ind w:left="-30" w:hanging="0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1.Кадамша В.В. – председатель рабочей группы – депутат Совета Хоперского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2.Муравьев Д.А. – член рабочей группы – депутат Совета Хоперского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.Курганов В.П. – член рабочей группы – депутат Совета Хоперского муниципального образования.</w:t>
      </w:r>
    </w:p>
    <w:p>
      <w:pPr>
        <w:pStyle w:val="Normal"/>
        <w:spacing w:lineRule="auto" w:line="240" w:before="0" w:after="0"/>
        <w:ind w:left="-30" w:firstLine="881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eastAsia="ja-JP" w:bidi="ar-SA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tLeast" w:line="312" w:before="0" w:after="0"/>
      <w:ind w:left="720" w:hanging="0"/>
      <w:jc w:val="both"/>
    </w:pPr>
    <w:rPr>
      <w:rFonts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7:00Z</dcterms:created>
  <dc:creator>USER</dc:creator>
  <dc:description/>
  <dc:language>en-US</dc:language>
  <cp:lastModifiedBy>Хоперское</cp:lastModifiedBy>
  <cp:lastPrinted>2024-03-28T18:26:00Z</cp:lastPrinted>
  <dcterms:modified xsi:type="dcterms:W3CDTF">2024-03-29T06:27:00Z</dcterms:modified>
  <cp:revision>2</cp:revision>
  <dc:subject/>
  <dc:title>СОВЕТ</dc:title>
</cp:coreProperties>
</file>