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29.02.2024    № 39/4                                                                             с. Хоперское</w:t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601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б утверждении перечня объектов, в отношении которых планируется заключение концессионных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601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оглашений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Хоперского муниципального образования Балашовского муниципального района, 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Хоперского муниципального образования Балашовского муниципального района Саратовской области на 2024 год, согласно приложению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Хоперского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>С.С.Голованева</w:t>
        <w:tab/>
        <w:tab/>
        <w:tab/>
        <w:tab/>
      </w:r>
    </w:p>
    <w:p>
      <w:pPr>
        <w:pStyle w:val="Normal"/>
        <w:shd w:fill="FFFFFF" w:val="clear"/>
        <w:ind w:left="567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rFonts w:cs="PT Astra Serif" w:ascii="PT Astra Serif" w:hAnsi="PT Astra Serif"/>
          <w:color w:val="000000"/>
        </w:rPr>
        <w:t>к решению Совета Хоперского муниципального образования Балашовского муниципального района Саратовской области от 29.02.2024 № 39/4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ъектов водоснабжения, находящихся в муниципальной собственности администрации Хоперского муниципального образования Балашовского муниципального района Саратов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0"/>
        <w:gridCol w:w="992"/>
        <w:gridCol w:w="2381"/>
        <w:gridCol w:w="34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right="54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-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о нах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авоустанавливающие докумен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ажина № 1 глубина 1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ажина № 2 глубина 2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ажина № 3 глубина 2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сосная станция общей площадью 6,1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сосная станция общей площадью 8,1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сосная станция общей площадью 6,3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ашня водонапо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одцы водопроводные круг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одцы водопроводные круг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вижки чугу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пределительная сеть из чугун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000 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пределительная сеть из полиэтилен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пределительная сеть из асбест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 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8778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WW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0:00Z</dcterms:created>
  <dc:creator>user</dc:creator>
  <dc:description/>
  <cp:keywords/>
  <dc:language>en-US</dc:language>
  <cp:lastModifiedBy>User</cp:lastModifiedBy>
  <cp:lastPrinted>2022-03-28T12:14:00Z</cp:lastPrinted>
  <dcterms:modified xsi:type="dcterms:W3CDTF">2024-06-25T04:52:00Z</dcterms:modified>
  <cp:revision>5</cp:revision>
  <dc:subject/>
  <dc:title>Приложение № 1 к решению</dc:title>
</cp:coreProperties>
</file>