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11.2021  № 3/3                     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на определени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вщиков (подрядчиков, исполнителей)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.26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, Уставом Хоперского муниципального образования, Совет Хоперского муниципального образования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Передать осуществление полномочий  заказчика на определение поставщиков (подрядчиков, исполнителей)  на 2022 год администрации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Заключить Соглашение о передаче полномочий заказчика на определение поставщиков (подрядчиков, исполнителей) между органами  местного самоуправления - Хоперского муниципального образования и 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Хоперского муниципального  образования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Настоящее решение вступает в силу со дня его подписания и распространятся на правоотношения, возникшие с 1 января 2022 год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Головане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Пользователь</dc:creator>
  <dc:description/>
  <cp:keywords/>
  <dc:language>en-US</dc:language>
  <cp:lastModifiedBy>Хоперское</cp:lastModifiedBy>
  <cp:lastPrinted>2020-11-09T11:09:00Z</cp:lastPrinted>
  <dcterms:modified xsi:type="dcterms:W3CDTF">2021-11-16T04:42:00Z</dcterms:modified>
  <cp:revision>4</cp:revision>
  <dc:subject/>
  <dc:title/>
</cp:coreProperties>
</file>