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 2/5                                                                          с. Хопер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территорий за депутатами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Хоперского муниципального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целях оптимизации работы Совета депутатов Хоперского муниципального образования, Совет Хопер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uppressAutoHyphens w:val="false"/>
        <w:autoSpaceDE w:val="false"/>
        <w:spacing w:lineRule="exact" w:line="331" w:before="250" w:after="0"/>
        <w:ind w:left="14" w:firstLine="658"/>
        <w:jc w:val="both"/>
        <w:rPr>
          <w:rFonts w:ascii="Times New Roman" w:hAnsi="Times New Roman" w:cs="Times New Roman"/>
          <w:bCs/>
          <w:color w:val="000000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Закрепить территории Хоперского муниципальног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разования за депутатами Совета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Хоперского муниципального</w:t>
        <w:br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разования согласно приложения 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TextBodyIndent"/>
        <w:spacing w:lineRule="auto" w:line="240"/>
        <w:ind w:left="57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</w:rPr>
        <w:t>Глава Хоперского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b w:val="false"/>
        </w:rPr>
        <w:t xml:space="preserve"> С.С. Голованева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вета Хоперского муниципального образования от 25.10.2021 № 2/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Хоперского муниципального образования, закрепленн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депутатами Совета 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Овражный, ул. Овра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ражная, ул. Огород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ригородный, ул. При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тищевская,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 Николай Алекс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130-2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тная, ул. Восточ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ева Светл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тищевское шоссе, д.1,3,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 Любовь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74 -128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– 19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мша Влада Владими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 2 – 72, ул. Садовая, ул. Комар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ов Виктор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Пионерская, ул. Степная, ул. Ртищ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Дмитрий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ул. Южная, ул. Горная, ул. Пу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ин Олег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1 - 11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ул. Гага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Татья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втодромная, ул. Большая Пионерская, ул. Кооперативна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  Юрий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, ул.Сельская, ул.Молодежная, ул.Доро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4:00Z</dcterms:created>
  <dc:creator>user</dc:creator>
  <dc:description/>
  <cp:keywords/>
  <dc:language>en-US</dc:language>
  <cp:lastModifiedBy>Хоперское</cp:lastModifiedBy>
  <cp:lastPrinted>2021-11-08T09:35:00Z</cp:lastPrinted>
  <dcterms:modified xsi:type="dcterms:W3CDTF">2021-11-08T05:41:00Z</dcterms:modified>
  <cp:revision>11</cp:revision>
  <dc:subject/>
  <dc:title>СОВЕТ</dc:title>
</cp:coreProperties>
</file>