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ХОПЕРСКОГО МУНИЦИПАЛЬНОГО ОБРАЗОВА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  № 2/1                                                                          с. Хоперск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Хоперского муниципального образования Балашовского муниципального района Саратовской области № 2/1 от 17.10.2016 г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утверждении Регламента Совета Хопе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азования»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  <w:t>На основании Устава Хоперского муниципального образования Балашовского муниципального района Саратовской области от 27.07.2020     № 82/1, Совет Хоперского муниципального образования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Регламент Совета Хоперского муниципального образования Балашовского муниципального района Саратовской области от 17.10.2016    № 2/1, принятый решением Совета Хоперского муниципального образования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8 раздела 4 Регламента Совета Хоперского муниципального образова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Заседания Совета начинаются в 16.00 часов и проводятся, как правило, ежемесячно в последнюю пятницу каждого месяца. За час до начала заседания Совета начинается регистрация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каждого заседания проводится поименная регистрация присутствующих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ведется дополнительная регистрация депутатов, прибывших на заседание после его начала либо покинувших заседание до его окончания, с целью определения правомочности заседания».</w:t>
      </w:r>
    </w:p>
    <w:p>
      <w:pPr>
        <w:pStyle w:val="Normal"/>
        <w:ind w:left="57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TextBodyIndent"/>
        <w:spacing w:lineRule="auto" w:line="240"/>
        <w:ind w:left="57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240"/>
        <w:ind w:left="57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</w:rPr>
        <w:t>Глава Хоперского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                                                 </w:t>
      </w:r>
      <w:bookmarkStart w:id="0" w:name="_GoBack"/>
      <w:bookmarkEnd w:id="0"/>
      <w:r>
        <w:rPr>
          <w:b w:val="false"/>
        </w:rPr>
        <w:t xml:space="preserve"> С.С. Голованева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210" w:before="150" w:after="15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28"/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5:00Z</dcterms:created>
  <dc:creator>user</dc:creator>
  <dc:description/>
  <cp:keywords/>
  <dc:language>en-US</dc:language>
  <cp:lastModifiedBy>Хоперское</cp:lastModifiedBy>
  <cp:lastPrinted>2021-11-01T08:31:00Z</cp:lastPrinted>
  <dcterms:modified xsi:type="dcterms:W3CDTF">2021-11-08T05:13:00Z</dcterms:modified>
  <cp:revision>3</cp:revision>
  <dc:subject/>
  <dc:title>СОВЕТ</dc:title>
</cp:coreProperties>
</file>