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ХОПЕР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16/3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7"/>
          <w:sz w:val="24"/>
          <w:szCs w:val="24"/>
        </w:rPr>
        <w:t>26.08.2022</w:t>
      </w:r>
      <w:r>
        <w:rPr>
          <w:rFonts w:cs="PT Astra Serif" w:ascii="PT Astra Serif" w:hAnsi="PT Astra Serif"/>
          <w:color w:val="323232"/>
          <w:sz w:val="24"/>
          <w:szCs w:val="24"/>
        </w:rPr>
        <w:tab/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с. Хоперское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Совета Хоперского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bCs/>
          <w:color w:val="323232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 xml:space="preserve">5/1 от 21.12.2021 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 xml:space="preserve">« О бюджете </w:t>
      </w:r>
      <w:r>
        <w:rPr>
          <w:rFonts w:cs="PT Astra Serif" w:ascii="PT Astra Serif" w:hAnsi="PT Astra Serif"/>
          <w:b/>
          <w:bCs/>
          <w:color w:val="323232"/>
          <w:spacing w:val="-5"/>
          <w:sz w:val="24"/>
          <w:szCs w:val="24"/>
        </w:rPr>
        <w:t xml:space="preserve">Хоперского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5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323232"/>
          <w:spacing w:val="-5"/>
          <w:sz w:val="24"/>
          <w:szCs w:val="24"/>
        </w:rPr>
        <w:t xml:space="preserve">Балашовского 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>Саратовской области на 2022 год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В соответствии с Федеральным Законом от 06.10.2003г. №131-ФЗ «Об общих принципах организации органов местного самоуправления в Российской Федерации»,109-ЗСО от 28.09.2020 года, на основании Устава Хопер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Хопер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в Решение Совета Хопер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5/1 от 21.12.2021  «О бюджете Хопер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2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», следующие изменени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1"/>
          <w:sz w:val="24"/>
          <w:szCs w:val="24"/>
        </w:rPr>
        <w:t xml:space="preserve">1) Увеличить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доходную часть  на  92,2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-27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2)Увеличить  расходную часть на   92,2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1.2.Увеличить в приложение №1 «Безвозмездные поступления в бюджет Хоперского муниципального образования Балашовского муниципального района Саратовской области  на 2022 год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482"/>
        <w:gridCol w:w="1518"/>
      </w:tblGrid>
      <w:tr>
        <w:trPr>
          <w:trHeight w:val="6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2 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 92,2</w:t>
            </w:r>
          </w:p>
        </w:tc>
      </w:tr>
      <w:tr>
        <w:trPr>
          <w:trHeight w:val="3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2  2 02 40000  00  0000 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9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1.3.Увеличить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71"/>
        <w:gridCol w:w="680"/>
        <w:gridCol w:w="968"/>
        <w:gridCol w:w="1726"/>
        <w:gridCol w:w="948"/>
        <w:gridCol w:w="997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стат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расхо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0 00 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>
          <w:trHeight w:val="132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1 00 607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1 00 607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323232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1 00 607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1.4 Увеличить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  в приложение № 3 «Распределение бюджетных ассигнований  в бюджет Хоперского муниципального образования на 2022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80"/>
        <w:gridCol w:w="968"/>
        <w:gridCol w:w="1726"/>
        <w:gridCol w:w="948"/>
        <w:gridCol w:w="128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стат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расхо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0 00 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>
          <w:trHeight w:val="132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1 00 607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1 00 607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323232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21 1 00 607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4"/>
                <w:szCs w:val="24"/>
              </w:rPr>
              <w:t>+92,2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5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hanging="0"/>
        <w:rPr/>
      </w:pP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>Глава Хоперского</w:t>
        <w:br/>
        <w:t>муниципального образования</w:t>
        <w:br/>
        <w:t>Балашовского муниципального района</w:t>
        <w:br/>
        <w:t>Саратовской области</w:t>
        <w:tab/>
        <w:t>С.С.Голованева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8:00Z</dcterms:created>
  <dc:creator>user1</dc:creator>
  <dc:description/>
  <cp:keywords/>
  <dc:language>en-US</dc:language>
  <cp:lastModifiedBy>Хоперское</cp:lastModifiedBy>
  <cp:lastPrinted>2022-08-30T12:44:00Z</cp:lastPrinted>
  <dcterms:modified xsi:type="dcterms:W3CDTF">2022-11-23T11:31:00Z</dcterms:modified>
  <cp:revision>4</cp:revision>
  <dc:subject/>
  <dc:title>СОВЕТ</dc:title>
</cp:coreProperties>
</file>