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  № 22 – р                                                       с. Хопе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алаш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но – профилактической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«Жилище – 2023 г.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лашовского муниципального района, провести следующие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2023 году надзорно - профилактическую операцию «Жилище - 2023» в жилом секторе на территории Хоперского муниципа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операции «Жилище-2023» (приложение №1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акта работы профилактической группы (прилож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памятки населению о соблюдении мер пожарной безопасности (приложение № 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протокола собрания населения по вопросам обеспечения пожарной безопасности (приложение №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профилактической  группы (приложение № 5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С.С. Голованев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распоряжению администрации </w:t>
      </w:r>
      <w:r>
        <w:rPr>
          <w:rFonts w:cs="Times New Roman" w:ascii="Times New Roman" w:hAnsi="Times New Roman"/>
          <w:color w:val="000000"/>
        </w:rPr>
        <w:t>Хоперского</w:t>
      </w:r>
      <w:r>
        <w:rPr>
          <w:rFonts w:cs="Times New Roman" w:ascii="Times New Roman" w:hAnsi="Times New Roman"/>
        </w:rPr>
        <w:t xml:space="preserve"> муниципального образования Балашовского муниципального района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- р    от 01.03.2023  г.</w:t>
      </w:r>
    </w:p>
    <w:p>
      <w:pPr>
        <w:pStyle w:val="Heading"/>
        <w:spacing w:before="20" w:after="0"/>
        <w:ind w:hanging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дзорно - профилактической операции «Жилище-2023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color w:val="000000"/>
          <w:sz w:val="28"/>
          <w:szCs w:val="28"/>
        </w:rPr>
        <w:t>Хоперского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>
          <w:b w:val="false"/>
          <w:sz w:val="28"/>
          <w:szCs w:val="28"/>
        </w:rPr>
        <w:t>Балашовского муниципального район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и провести  надзорно-профилактическую операцию «Жилище-202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рофилактической группы в муниципальном образовании с предоставлением сведений в ОНД по Балаш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Хоперского муниципального образования    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и провести комплексные отработки населенных пункт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оп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оперского муниципального образования, Главы КФХ, ИП (по согласовани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ктов соц. сферы (по согласованию), участковый поли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пропагандистскую работу среди населения по вопросам борьбы с пожарами в жилых домах, используя для этих целей информационные доски объявлений, наглядную агитацию, собрания жильцов до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оп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оперского МО, Главы КФХ, ИП (по согласованию), 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, заброшенных домов, Проверить закрытие чердачных и подвальных помещений. Принять меры по устранению выявленны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оп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Хоперского МО, Главы КФХ, ИП (по согласованию),  руководители организаций, эксплуатирующих жилищный фонд (ТСЖ, ЖСК, управляющие кампании) (по соглас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структаж граждан по месту их жительства мерам пожарной безопасности под рос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Хоперского муниципального образования, специалисты администрации МО   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каждому случаю возникновения пожара проводить общие собрания жильцов домов с разъяснением причин, приведших к пожару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пож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ести заседание КЧС муниципального образования  по итогам проведения операции «Жилище-2023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лены КЧС 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аспоряжению администрации Хоперского муниципального образования Балашовского муниципального района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2- р    от 01.03.2023 г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группы Хоперского  муниципального образования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9"/>
        <w:gridCol w:w="1875"/>
        <w:gridCol w:w="1810"/>
        <w:gridCol w:w="1940"/>
        <w:gridCol w:w="1393"/>
        <w:gridCol w:w="241"/>
        <w:gridCol w:w="3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</w:t>
            </w:r>
          </w:p>
          <w:p>
            <w:pPr>
              <w:pStyle w:val="Text2c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, домаш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Хоперског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31818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1-4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о ПВУ администрации Хоперского 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533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2-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 администрации Хоперского 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64839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2-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капитан  поли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975357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16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1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15249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1-5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Никола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. Трактор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3263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  <w:t xml:space="preserve">   </w:t>
        <w:tab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распоряжению  администрации Хоперского муниципального образования Балашовского муниципального района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- р    от 01.03.2023 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202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 xml:space="preserve">Члены профилактической группы: </w:t>
      </w:r>
    </w:p>
    <w:tbl>
      <w:tblPr>
        <w:tblW w:w="17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103"/>
        <w:gridCol w:w="239"/>
        <w:gridCol w:w="2745"/>
        <w:gridCol w:w="3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Хоперского муниципального образования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о ПВУ администрации Хоперского МО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ева Натал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Хоперского МО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й Дмитри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капитан полиции (по согласованию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Наталия Викто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 (по согласованию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 Никола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. Тракторист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ено многоквартирных жилых домов 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ено частных жилых домов 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рено мест проживания неблагополучных граждан 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верено мест проживания многодетных семей 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оведено собраний населения (сходов граждан)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С охватом человек 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559"/>
        <w:gridCol w:w="1842"/>
        <w:gridCol w:w="1985"/>
        <w:gridCol w:w="141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амилия, имя, отчество инструктир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 противопожарного инструк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, подтверждающая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инструктирующ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аспоряжению администрации Хоперского муниципального образования Балашовского муниципального района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- р    от 01.03.2023  г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___" _______________ 2023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аспоряжению администрации Хоперского муниципального образования Балашовского муниципального района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2 - р    от 01.03.2023 г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Хоперское (п. Трудово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 20______г.</w:t>
        <w:tab/>
        <w:tab/>
        <w:tab/>
        <w:tab/>
        <w:tab/>
        <w:tab/>
        <w:t>_______________________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проведения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аселения, присутствовавшего на собрании: _______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ссматриваемых вопросов</w:t>
      </w:r>
      <w:r>
        <w:rPr>
          <w:rFonts w:cs="Times New Roman" w:ascii="Times New Roman" w:hAnsi="Times New Roman"/>
          <w:sz w:val="24"/>
          <w:szCs w:val="24"/>
        </w:rPr>
        <w:t>: 1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Ф.И.О. выступающе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ключая приглашенных специалис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сть, Ф.И.О.</w:t>
      </w:r>
      <w:r>
        <w:rPr>
          <w:rFonts w:cs="Times New Roman" w:ascii="Times New Roman" w:hAnsi="Times New Roman"/>
          <w:sz w:val="24"/>
          <w:szCs w:val="24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от населения (от улиц)</w:t>
      </w:r>
      <w:r>
        <w:rPr>
          <w:rFonts w:cs="Times New Roman" w:ascii="Times New Roman" w:hAnsi="Times New Roman"/>
          <w:sz w:val="24"/>
          <w:szCs w:val="24"/>
        </w:rPr>
        <w:t xml:space="preserve">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дрес, Ф.И.О.</w:t>
      </w:r>
      <w:r>
        <w:rPr>
          <w:rFonts w:cs="Times New Roman" w:ascii="Times New Roman" w:hAnsi="Times New Roman"/>
          <w:sz w:val="24"/>
          <w:szCs w:val="24"/>
        </w:rPr>
        <w:t>_____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аспоряжению администрации Хоперского муниципального образования Балашовского муниципального район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 - р    от 01.03.20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 2022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(ке) 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(ей) по улице __________________дом ____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аселения о мерах безопасности при использовании газа в быт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несчастных случаев при использовании газовых приборов будьте бдительны и  неукоснительно соблюдайте следующие 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помещения, в которых есть газовые приборы, для отдыха и с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вязывайте к газовым трубам, оборудованию и кранам веревки, не сушите на них ве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мая показания счетчика бытового газа нельзя подсвечивать циферблаты открытым огн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ляйте без присмотра и на ночь работающие газовые приб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поворачивать ручку газового крана ключами или клещами, стучать по горелкам, кранам и счетчикам тяжелым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ьзуйтесь газифицированными печами и газовыми колонками со слабой тягой в дымох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е случаи допуска детей к газовым прибо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гасло пламя в газовой горел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ройте газовый к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кухне скопился газ, то следует заходить на кухню, закрывая органы дыхания мокрой тка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центрация газа велика и перекрыть его невозможно, то немедленно покиньте помещение и предупредите соседей об 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ойте окна и проветрите помещ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ите аварийную газовую службу, пожарную охрану и скорую помощь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ахе газа недопуст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открытым ог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ать рубильник, находящийся в непосредственной близости от места утечки г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лиф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ть и выключать с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жимать на кнопку электрозво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ть и выключать электроприб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ЕЩАЕТСЯ ХРАНЕНИЕ И ИСПОЛЬЗОВАНИЕ БЫТОВЫХ ГАЗОВЫХ БАЛЛОНОВ В МНОГОКВАРТИРНЫХ ЖИЛЫХ ДОМ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чрезвычайной ситуации немедленно звоните по телефонным номерам экстренного вызова службы спасения МЧС по телефону «01» или «101» (с мобильного телефона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0" w:after="20"/>
      <w:ind w:hanging="1134"/>
      <w:jc w:val="center"/>
    </w:pPr>
    <w:rPr>
      <w:rFonts w:ascii="Times New Roman" w:hAnsi="Times New Roman" w:cs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9:00Z</dcterms:created>
  <dc:creator>Пользователь</dc:creator>
  <dc:description/>
  <cp:keywords/>
  <dc:language>en-US</dc:language>
  <cp:lastModifiedBy>Хоперское</cp:lastModifiedBy>
  <cp:lastPrinted>2002-01-01T06:38:00Z</cp:lastPrinted>
  <dcterms:modified xsi:type="dcterms:W3CDTF">2023-03-13T11:40:00Z</dcterms:modified>
  <cp:revision>3</cp:revision>
  <dc:subject/>
  <dc:title/>
</cp:coreProperties>
</file>