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ПЕР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23  года  №  21 -р                                                            с. Хоп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мерах по безопасному пропус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еннего половодья 202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Хопер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2 ст.11 Федерального  Закона  от  21.12.1994 года № 68-ФЗ «О защите населения и территории от чрезвычайных ситуаций природного и техногенного характера», п.7 и 21 ст. 15 Федерального Закона от 06.10.2003г. № 131- ФЗ « Об общих принципах организации местного самоуправления в Российской Федерации», в целях защиты населения и минимизации ущерба от весеннего половодья 2021 года на территории Хоперского муниципального образования, руководствуясь Уставом  Хоперского муниципального образов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ри комиссии по предупреждению и  ликвидации чрезвычайных ситуаций и обеспечения пожарной безопасности  Хоперского муниципального образования по подготовке к  пропуску и ликвидации последствий вредного воздействия паводковых, талых и дождевых (ливневых) вод весной 2023 года на территории Хоперского муниципальном образовании 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лиц, ответственных за безопасное состояние гидротехнических сооружений, расположенных на территории Хоперского муниципального образования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беспечению пропуска паводковых, талых и дождевых (ливневых) вод весной 2023 года на территории Хоперского МО 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 Хопер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                                       С.С. Голован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Хоперского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01.03.2023 г.  №  21 – р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ропуска паводковых, талых и дождевых (ливневых) вод весной 2023 год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оперского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2"/>
        <w:gridCol w:w="1715"/>
        <w:gridCol w:w="2221"/>
        <w:gridCol w:w="1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осмотр гидротехнических сооружений, мостов и других  водохозяйственных объектов, разработать мероприятия  по обеспечению их безопас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7.03.2023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М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ева С.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очистку от снега и льда подъезды к  водопропускным трубам и канал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03.2023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М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ева С.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частичное  опорожнение пру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М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ева С.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остоянный контроль за уровнем воды р. Хопер,  пруда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М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ева С.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орректировать  списки жителей, проживающих в зонах возможного подтопления (затопления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график их отселения, план обеспечения автотранспортом, определить места отсел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С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 случае необходимости круглосуточное дежурство должностных лиц  в муниципальном образова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павод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М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ева С.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 опасные оползневые участки. Установить систематическое наблюдение за ни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павод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М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ева С.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действенный контроль за паводковой обстановкой, информировать главу БМР, его заместителей о ходе павод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павод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ева С.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ках объявления развесить памятки «Паводок – осторожно тонкий лед», «Напоминание жителям МО как следует действовать при угрозе подтопления весенним половодьем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павод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С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Хоперского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 01.03.2023 г.  №  21 - 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, пропуску и ликвидации последствий вредного  воздействия паводковых, талых и дождевых (ливневых) вод  Хоперского муниципального 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2"/>
        <w:gridCol w:w="2698"/>
        <w:gridCol w:w="2315"/>
        <w:gridCol w:w="1809"/>
        <w:gridCol w:w="1936"/>
        <w:gridCol w:w="1390"/>
        <w:gridCol w:w="241"/>
        <w:gridCol w:w="3261"/>
      </w:tblGrid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</w:t>
            </w:r>
          </w:p>
          <w:p>
            <w:pPr>
              <w:pStyle w:val="Text2c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, домаш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Хоперского муниципального образова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318-18-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-41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Зам. главы администрации Хоперского М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648-39-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-47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Инспектор  по ПВУ администрации Хоперского М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-960-353-35-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-47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капитан поли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99-753-57-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3-16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-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152-49-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-53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. Трактори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326-33-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 Иван Владимир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СОПК «Хоперско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626-56-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Хоперского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 01.03.2023 г.  №  21 - 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ц, ответственных за безопасное состояние гидротехнических сооружений, расположенных на территории Хопер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551"/>
        <w:gridCol w:w="2552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                                                             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бочий</w:t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Хоперского муницип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318-1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-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опер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648-39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59:00Z</dcterms:created>
  <dc:creator>Пользователь</dc:creator>
  <dc:description/>
  <cp:keywords/>
  <dc:language>en-US</dc:language>
  <cp:lastModifiedBy>Хоперское</cp:lastModifiedBy>
  <cp:lastPrinted>2002-01-02T03:06:00Z</cp:lastPrinted>
  <dcterms:modified xsi:type="dcterms:W3CDTF">2023-03-10T08:39:00Z</dcterms:modified>
  <cp:revision>4</cp:revision>
  <dc:subject/>
  <dc:title/>
</cp:coreProperties>
</file>