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АДМИНИСТРАЦИЯ</w:t>
      </w:r>
    </w:p>
    <w:p>
      <w:pPr>
        <w:pStyle w:val="Style18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ХОПЕРСКОГО МУНИЦИПАЛЬНОГО ОБРАЗОВАНИЯ </w:t>
        <w:br/>
        <w:t>БАЛАШОВСК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860</wp:posOffset>
                </wp:positionH>
                <wp:positionV relativeFrom="paragraph">
                  <wp:posOffset>39370</wp:posOffset>
                </wp:positionV>
                <wp:extent cx="2036445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41.15pt;mso-wrap-distance-left:9.05pt;mso-wrap-distance-right:9.05pt;mso-wrap-distance-top:0pt;mso-wrap-distance-bottom:0pt;margin-top:3.1pt;mso-position-vertical-relative:text;margin-left:32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 А С П О Р Я Ж Е Н И Е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6.03.2024   № 26-р                                                                         с. Хоперское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575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5575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  проведении месячника  по санитарной очистке и  благоустройству на территории Хоперского муниципального образования</w:t>
      </w:r>
    </w:p>
    <w:p>
      <w:pPr>
        <w:pStyle w:val="Normal"/>
        <w:ind w:right="557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Законом РФ от 06.10.2003 № 131–ФЗ «Об общих принципах организации  местного самоуправления в РФ»,  в целях усиления  работы по санитарной очистке и благоустройству Хоперского  муниципального образован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Провести с 25.03.2024 по 27.04.2024 месячник по санитарной  очистке и благоустройству территории Хоперского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В целях координации работ по проведению месячника по санитарной очистке и благоустройству Хоперского муниципального образования создать комиссию в составе согласно прилож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3.Главам крестьянских фермерских хозяйств, руководителям  учреждений и организаций, расположенных на территории муниципального  образования, при проведении месячника рекомендовать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благоустроить территории, прилегающие к предприятиям, организациям, учреждения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извести посадку деревьев, кустарников, разбить цветник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4.Определить 5 – метровую  зону у частных домовладений и закрепленных земельных участков граждан, и 10 – метровую зону  у гаражей, производственных помещений организаций и учреждений, объектов  соцкультбыта, жилищно– коммунального хозяйст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5.Объявить пятницу санитарным днем по благоустройству и санитарной очистке территории Хопер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6.Комиссии по окончании месячника, подвести итоги выполнения  работ по санитарной очистке и благоустройству населенных пунктов  муниципального образования. Результаты подведения итогов месячника  озвучить на сходе граждан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ab/>
        <w:t>7.Контроль за исполнением настоящего распоряжения оставляю за собой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Хоперског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                                                                С.С. Голованев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</w:t>
      </w:r>
    </w:p>
    <w:p>
      <w:pPr>
        <w:pStyle w:val="Normal"/>
        <w:ind w:left="63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к распоряжению                                                                                                                      № 26-р от 26.03.2024 </w:t>
      </w:r>
    </w:p>
    <w:p>
      <w:pPr>
        <w:pStyle w:val="Normal"/>
        <w:ind w:left="63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0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АВ КОМИССИИ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миссии    - Голованева Светлана Сергеевна - глава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Хопер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председателя – Муравьев Дмитрий Андреевич – заведующий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ДК с.Хоперское  (по согласованию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Члены комиссии                    Косоногов Александр Алексеевич – заместитель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директора МОУ СОШ с. Хоперское ( по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огласованию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Драгунова Ольга Евгеньевна - заведующая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ДОУ д/с «Радуга» с. Хоперское ( по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огласованию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Ткаченко Наталья Викторовна - заведующая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ФАПом с. Хоперское ( по согласованию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армаева Наталия Петровна – заместитель главы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Хоперского муниципального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бразования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Филиппова Светлана Васильевна, специалист 1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атегории администрации Хоперского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bCs/>
      <w:color w:val="000000"/>
      <w:spacing w:val="20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0:00Z</dcterms:created>
  <dc:creator>user</dc:creator>
  <dc:description/>
  <dc:language>en-US</dc:language>
  <cp:lastModifiedBy>Хоперское</cp:lastModifiedBy>
  <cp:lastPrinted>2021-03-15T11:28:00Z</cp:lastPrinted>
  <dcterms:modified xsi:type="dcterms:W3CDTF">2024-03-29T11:10:00Z</dcterms:modified>
  <cp:revision>2</cp:revision>
  <dc:subject/>
  <dc:title/>
</cp:coreProperties>
</file>