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395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.03.2024                                                                                         с. Хоперское</w:t>
      </w:r>
    </w:p>
    <w:p>
      <w:pPr>
        <w:pStyle w:val="Normal"/>
        <w:ind w:left="-851"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2-п</w:t>
      </w:r>
    </w:p>
    <w:p>
      <w:pPr>
        <w:pStyle w:val="Normal"/>
        <w:shd w:fill="FFFFFF" w:val="clear"/>
        <w:spacing w:lineRule="auto" w:line="240" w:before="0" w:after="0"/>
        <w:ind w:right="467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 мероприятий («дорожная карта») по предотвращению кредиторской задолженности Хоперского муниципального образования Балашовского муниципального района Саратовской области и принятию мер в целях недопущения образования кредиторской задолженности на 2024 год</w:t>
      </w:r>
    </w:p>
    <w:p>
      <w:pPr>
        <w:pStyle w:val="Normal"/>
        <w:shd w:fill="FFFFFF" w:val="clear"/>
        <w:spacing w:lineRule="auto" w:line="240" w:before="0" w:after="0"/>
        <w:ind w:right="485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постановлением Правительства Саратовской области от 10 января 2024 года № 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, на основании 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Хоперского муниципального образования Балашовского муниципального района Саратовской области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6" w:firstLine="708"/>
        <w:jc w:val="both"/>
        <w:rPr>
          <w:rFonts w:ascii="PT Astra Serif" w:hAnsi="PT Astra Serif" w:eastAsia="SimSun;§­§°§®§Ц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рилагаемый План мероприятий («дорожная карта») по предотвращению кредиторской задолженности Хоперского муниципального образования Балашовского муниципального района Саратовской области и принятию мер в целях недопущения образования кредиторской задолженности на 2024 год</w:t>
      </w:r>
      <w:r>
        <w:rPr>
          <w:rFonts w:eastAsia="SimSun;§­§°§®§Ц" w:cs="PT Astra Serif" w:ascii="PT Astra Serif" w:hAnsi="PT Astra Serif"/>
          <w:color w:val="000000"/>
          <w:sz w:val="28"/>
          <w:szCs w:val="28"/>
        </w:rPr>
        <w:t xml:space="preserve"> (далее 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ным администраторам расходов бюджета Хоперского 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утвержденный план мероприятий на официальном сайте администрации Хоперского муниципального образования Балашовского муниципального района Саратовской</w:t>
        <w:tab/>
        <w:t xml:space="preserve"> област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xopersko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color w:val="000000"/>
          <w:sz w:val="28"/>
          <w:szCs w:val="28"/>
        </w:rPr>
        <w:t>64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аратовской области                                                                    С.С. Голованев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20" w:hanging="0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Приложение к Постановлению Администрации Хопер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20" w:hanging="0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Балашовского муниципального района  Саратовской области</w:t>
      </w:r>
    </w:p>
    <w:p>
      <w:pPr>
        <w:pStyle w:val="Normal"/>
        <w:spacing w:lineRule="auto" w:line="240" w:before="0" w:after="0"/>
        <w:ind w:left="10620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от 26.03.2024  № 12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лан мероприятий («дорожная карта») по предотвращению кредиторской задолженности Хоперского муниципального образования Балашовского муниципального района Саратовской области и принятию мер в целях недопущения образования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редиторской задолженност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spacing w:lineRule="auto" w:line="240" w:before="0" w:after="0"/>
        <w:ind w:right="-1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Мероприятия по предотвращению кредиторской задолженности Хоперского муниципального образования Балашовского муниципального района Саратовской области и принятию мер в целях недопущения образования кредиторской задолж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3369"/>
        <w:gridCol w:w="3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инвентаризации заключенных муниципальных контрактов (договоров) на закупку товаров, выполнение работ и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денежных обязательств, принятых сверх заключенных контрактов (догов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допущение возникновения просроченной кредиторской задолженности по принят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язательствам сельского поселения, 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евышающим утвержденных 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ассигнований на очередн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кращение (отсутств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сроченной кредито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олженности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допущение образования просроченной кредиторской задолженности бюджета Хоперского муниципального образования, источником финансового обеспечения деятельности которых являются средства бюджета Хоперского муниципального образования (за исключением иных источников финансирования), в части расходов на оплату труда, уплату взносов по обязате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 на 1 числ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допущение образования  просроченной кредиторской задолж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Целевой показатели по снижению (не увеличению) просроченной кредиторской задолженности бюджета </w:t>
      </w:r>
      <w:r>
        <w:rPr>
          <w:rFonts w:cs="PT Astra Serif" w:ascii="PT Astra Serif" w:hAnsi="PT Astra Serif"/>
          <w:color w:val="000000"/>
          <w:sz w:val="24"/>
          <w:szCs w:val="24"/>
          <w:lang w:eastAsia="zh-CN"/>
        </w:rPr>
        <w:t>Хоперского муниципального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(не увеличение) просроченной кредиторской задолженност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квартал 2024 года – 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квартал 2024 года – 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квартал 2024 года – 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квартал 2024 года – 10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Хоперског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 xml:space="preserve"> муниципального образования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9:00Z</dcterms:created>
  <dc:creator>БУХ  Балкаров Замир 167</dc:creator>
  <dc:description/>
  <dc:language>en-US</dc:language>
  <cp:lastModifiedBy>Хоперское</cp:lastModifiedBy>
  <cp:lastPrinted>2023-04-05T17:20:00Z</cp:lastPrinted>
  <dcterms:modified xsi:type="dcterms:W3CDTF">2024-03-29T11:09:00Z</dcterms:modified>
  <cp:revision>2</cp:revision>
  <dc:subject/>
  <dc:title>АДМИНИСТРАЦИЯ</dc:title>
</cp:coreProperties>
</file>