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395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.03.2024                                                                                         с. Хоперское</w:t>
      </w:r>
    </w:p>
    <w:p>
      <w:pPr>
        <w:pStyle w:val="Normal"/>
        <w:ind w:left="-851"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1-п</w:t>
      </w:r>
    </w:p>
    <w:p>
      <w:pPr>
        <w:pStyle w:val="Normal"/>
        <w:shd w:fill="FFFFFF" w:val="clear"/>
        <w:spacing w:before="280" w:after="280"/>
        <w:ind w:right="4571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лана мероприятия (Дорожной карты) по взысканию дебиторской задолженности по платежам, 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формирующим доходную часть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Хопер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постановлением Правительства Саратовской области от 10.01.2024 № 3-П «О соглашениях, которыми предусматриваются меры по социально-экономическому развитию и оздоровлению муниципальных финансов муниципального района (городского округа) Саратовской области, на 2024 год» и постановлением Правительства Саратовской области от 10.01.2024 № 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 на 2024 год»,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а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Хоперского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лан 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мероприятий («дорожную карту») по взысканию дебиторской задолженности по платежам, формирующим доходную часть бюджета Хоперского муниципального образования Балашовского муниципального района Саратовской области, согласно приложению (далее - «дорожная карта»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администраторам доходов бюджета Хоперского  муниципального образования Балашо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стить утвержденный план мероприятий на официальном сайте администрации Хоперского муниципального образования Балашовского муниципального района Саратовской</w:t>
        <w:tab/>
        <w:t xml:space="preserve">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xopersko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64.</w:t>
      </w:r>
      <w:r>
        <w:rPr>
          <w:rFonts w:cs="PT Astra Serif" w:ascii="PT Astra Serif" w:hAnsi="PT Astra Serif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-180" w:firstLine="9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-180" w:firstLine="9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                                                                С.С. Головане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240"/>
        <w:ind w:left="10800" w:hanging="0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Приложение к Постановлению </w:t>
      </w:r>
      <w:r>
        <w:rPr>
          <w:rFonts w:cs="PT Astra Serif" w:ascii="PT Astra Serif" w:hAnsi="PT Astra Serif"/>
        </w:rPr>
        <w:t>Приложение к постановлению администрации</w:t>
        <w:br/>
        <w:t>Хоперского муниципального образования Балашовского муниципального района Саратовской области от 26.03.2024 № 11-п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240"/>
        <w:ind w:left="-142" w:firstLine="11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 мероприятий («дорожная карта»)</w:t>
        <w:br/>
        <w:t xml:space="preserve">по взысканию дебиторской задолженности по платежам, </w:t>
        <w:br/>
        <w:t>формирующим доходную часть бюджета Хоперского муниципального образования                                                                                                     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left="-142" w:firstLine="709"/>
        <w:jc w:val="both"/>
        <w:textAlignment w:val="baseline"/>
        <w:rPr/>
      </w:pP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еречень мероприятий по взысканию дебиторской задолженности по платежам, формирующим доходную часть бюджета Хоперского муниципального образования Балашовского муниципального района Саратовской области, и принятию эффективных мер по ее урегулированию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3548"/>
        <w:gridCol w:w="28"/>
        <w:gridCol w:w="3936"/>
        <w:gridCol w:w="3294"/>
        <w:gridCol w:w="3510"/>
      </w:tblGrid>
      <w:tr>
        <w:trPr>
          <w:trHeight w:val="6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стро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мендуемый срок испол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нтаризация дебиторской задолж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Хопер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явление по итогам инвентаризации сумм текущей, просроченной и долгосрочной дебиторской задолженности 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Хопер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2 Бюджетного кодекса Российской Федерации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Хопер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 работа с контрагентами (должниками), нарушающими финансовую дисциплин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Хопер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Хопер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Составление графика погашения просроченной дебиторской задолженности в разрезе контрагентов (должников), имеющих наиболее крупные суммы задолженности.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Хопер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ость и полнота принятия главными администраторами мер по направлению контрагентам (должникам) требований (претензий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Хопер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стоянном режиме, по мере образова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поступления платежей по претензиям (требованиям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Хопер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представляется по форме согласно приложению № 1 к настоящему Плану мероприятий (дорожной карте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Хопер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не позднее </w:t>
            </w:r>
            <w:r>
              <w:rPr>
                <w:rFonts w:cs="PT Astra Serif" w:ascii="PT Astra Serif" w:hAnsi="PT Astra Serif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Хопер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Хоперского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PT Astra Serif" w:hAnsi="PT Astra Serif" w:cs="PT Astra Serif"/>
          <w:sz w:val="18"/>
          <w:szCs w:val="18"/>
        </w:rPr>
      </w:pPr>
      <w:r>
        <w:br w:type="page"/>
      </w: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240"/>
        <w:ind w:left="10631" w:hanging="0"/>
        <w:textAlignment w:val="baseline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лану мероприятий («дорожной карте»)</w:t>
        <w:br/>
        <w:t>по взысканию дебиторской задолженности по платежам,</w:t>
        <w:br/>
        <w:t>формирующим доходную часть бюджета Хоперского муниципального образования Балашовского муниципального района Саратовской области</w:t>
        <w:br/>
      </w:r>
    </w:p>
    <w:p>
      <w:pPr>
        <w:pStyle w:val="Normal"/>
        <w:autoSpaceDE w:val="false"/>
        <w:jc w:val="center"/>
        <w:textAlignment w:val="baseline"/>
        <w:rPr/>
      </w:pPr>
      <w:r>
        <w:rPr/>
        <w:t>Информация о результатах проведенной претензионной и исковой работы за ___ квартал 20__ год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36"/>
        <w:gridCol w:w="814"/>
        <w:gridCol w:w="1210"/>
        <w:gridCol w:w="813"/>
        <w:gridCol w:w="891"/>
        <w:gridCol w:w="845"/>
        <w:gridCol w:w="860"/>
        <w:gridCol w:w="941"/>
        <w:gridCol w:w="942"/>
        <w:gridCol w:w="1004"/>
        <w:gridCol w:w="1006"/>
        <w:gridCol w:w="1011"/>
        <w:gridCol w:w="1010"/>
        <w:gridCol w:w="829"/>
        <w:gridCol w:w="829"/>
      </w:tblGrid>
      <w:tr>
        <w:trPr>
          <w:trHeight w:val="3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аименование администратора доходов бюджета Хоперского муниципального  образования 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правление претензий (требований)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правление искового заявления в суд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6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 МП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 МП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омер МПА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ок направления исполнительных документов (по МП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79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  <w:bookmarkStart w:id="0" w:name="_Hlk138862497"/>
            <w:bookmarkStart w:id="1" w:name="_Hlk138862497"/>
            <w:bookmarkEnd w:id="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того по главному администратору доходов бюджета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Хоперского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муниципального образования Балашовс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spacing w:before="120" w:after="160"/>
        <w:textAlignment w:val="baseline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уководитель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" w:hAnsi="PT Astra Serif" w:cs="PT Astra Serif"/>
          <w:sz w:val="18"/>
          <w:szCs w:val="18"/>
          <w:vertAlign w:val="superscript"/>
        </w:rPr>
      </w:pPr>
      <w:r>
        <w:rPr>
          <w:rFonts w:cs="PT Astra Serif" w:ascii="PT Astra Serif" w:hAnsi="PT Astra Serif"/>
          <w:sz w:val="18"/>
          <w:szCs w:val="18"/>
          <w:vertAlign w:val="superscript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Главный бухгалтер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" w:hAnsi="PT Astra Serif" w:cs="PT Astra Serif"/>
          <w:sz w:val="18"/>
          <w:szCs w:val="18"/>
          <w:vertAlign w:val="superscript"/>
        </w:rPr>
      </w:pPr>
      <w:r>
        <w:rPr>
          <w:rFonts w:cs="PT Astra Serif" w:ascii="PT Astra Serif" w:hAnsi="PT Astra Serif"/>
          <w:sz w:val="18"/>
          <w:szCs w:val="18"/>
          <w:vertAlign w:val="superscript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полнитель: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sz w:val="18"/>
          <w:szCs w:val="18"/>
          <w:vertAlign w:val="superscript"/>
        </w:rPr>
        <w:tab/>
        <w:t>Ф.И.О.</w:t>
        <w:tab/>
        <w:t xml:space="preserve"> контактный телеф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20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3:00Z</dcterms:created>
  <dc:creator>БУХ  Балкаров Замир 167</dc:creator>
  <dc:description/>
  <cp:keywords/>
  <dc:language>en-US</dc:language>
  <cp:lastModifiedBy>Хоперское</cp:lastModifiedBy>
  <cp:lastPrinted>2023-04-05T17:20:00Z</cp:lastPrinted>
  <dcterms:modified xsi:type="dcterms:W3CDTF">2024-03-29T11:35:00Z</dcterms:modified>
  <cp:revision>3</cp:revision>
  <dc:subject/>
  <dc:title>АДМИНИСТРАЦИЯ</dc:title>
</cp:coreProperties>
</file>