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логовых уведомлениях физически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логовая служба информирует, что обязанность по ежегодному исчислению для налогоплательщиков- физических лиц транспортного налога, земельного налога, налога на имущество и налога на доходы физических лиц (НДФЛ) (в отношении ряда доходов, по которым налоговый агент не удержал сумму НДФЛ) возложена на налоговые органы в соответствии со ст. 52 Налогового кодекса Российской Федерации. В связи с этим налоговые органы не позднее 30 дней до наступления срока платежа по вышеперечисленным налогам направляют налогоплательщикам- физическим лицам налоговые уведомление  для уплаты налогов. </w:t>
      </w:r>
      <w:r>
        <w:rPr>
          <w:bCs/>
          <w:sz w:val="28"/>
          <w:szCs w:val="28"/>
        </w:rPr>
        <w:t>Пользователи</w:t>
      </w:r>
      <w:r>
        <w:rPr>
          <w:sz w:val="28"/>
          <w:szCs w:val="28"/>
        </w:rPr>
        <w:t xml:space="preserve"> электронного сервиса ФНС России </w:t>
      </w:r>
      <w:r>
        <w:rPr>
          <w:bCs/>
          <w:sz w:val="28"/>
          <w:szCs w:val="28"/>
        </w:rPr>
        <w:t>« Личный кабинет налогоплательщика для физических лиц » получат</w:t>
      </w:r>
      <w:r>
        <w:rPr>
          <w:sz w:val="28"/>
          <w:szCs w:val="28"/>
        </w:rPr>
        <w:t xml:space="preserve"> в 2023 году н</w:t>
      </w:r>
      <w:r>
        <w:rPr>
          <w:bCs/>
          <w:sz w:val="28"/>
          <w:szCs w:val="28"/>
        </w:rPr>
        <w:t>алоговые уведомления</w:t>
      </w:r>
      <w:r>
        <w:rPr>
          <w:sz w:val="28"/>
          <w:szCs w:val="28"/>
        </w:rPr>
        <w:t xml:space="preserve"> только </w:t>
      </w:r>
      <w:r>
        <w:rPr>
          <w:bCs/>
          <w:sz w:val="28"/>
          <w:szCs w:val="28"/>
        </w:rPr>
        <w:t xml:space="preserve">в электронном виде. </w:t>
      </w:r>
      <w:r>
        <w:rPr>
          <w:sz w:val="28"/>
          <w:szCs w:val="28"/>
        </w:rPr>
        <w:t xml:space="preserve">Граждане, не имеющие доступа к «Личному кабинету», а также налогоплательщики, отказавшиеся от получения документов от  налогового органа в электронном виде, либо заблокировавшие свой «Личный кабинет» или не сменившие первичный пароль в течение 30 дней после получения доступа к сервису, получат   налоговые уведомления </w:t>
      </w:r>
      <w:r>
        <w:rPr>
          <w:bCs/>
          <w:sz w:val="28"/>
          <w:szCs w:val="28"/>
        </w:rPr>
        <w:t xml:space="preserve">в бумажном виде по  почте. В 2023 году появилась возможность получения уведомлений через органы МФЦ  или на портале Госуслуг (ЕПГУ). </w:t>
      </w:r>
      <w:r>
        <w:rPr>
          <w:sz w:val="28"/>
          <w:szCs w:val="28"/>
        </w:rPr>
        <w:t xml:space="preserve">. Если налоговое уведомление не получено до 1 ноября 2023 года необходимо обратиться в любой налоговый орган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логовое уведомление, направленное в 2023 году, содержит расчет имущественных налогов за </w:t>
      </w:r>
      <w:r>
        <w:rPr>
          <w:b/>
          <w:sz w:val="28"/>
          <w:szCs w:val="28"/>
          <w:u w:val="single"/>
        </w:rPr>
        <w:t>налоговый период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год, а также может  содержать расчет за предшевствующие 3 года (2022,2021,2020) при изменении налоговой базы 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и получении налогового уведомления </w:t>
      </w:r>
      <w:r>
        <w:rPr>
          <w:sz w:val="28"/>
          <w:szCs w:val="28"/>
        </w:rPr>
        <w:t xml:space="preserve"> необходимо проверить корректность указанной информации и  в случае обнаружения несоответствий      сообщить о них в налоговый орган, в том числе о наличии  налоговых льгот.  Срок уплаты налогов  </w:t>
      </w:r>
      <w:r>
        <w:rPr>
          <w:b/>
          <w:sz w:val="28"/>
          <w:szCs w:val="28"/>
          <w:u w:val="single"/>
        </w:rPr>
        <w:t>не позднее 01.12.2023г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налоговый орган можно в электронном виде с помощью Интернет-сервисов («Личный кабинет налогоплательщика для физических лиц», «Обратиться в ФНС России»), по почте или лично по месту жительства или по месту нахождения объектов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ое уведомление не направляется налогоплательщику :</w:t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</w:rPr>
        <w:t>- при наличии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если общая сумма налогов, подлежащая отражению в налоговом уведомлении, составляет менее 1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вопросов налогоплательщики могут обращаться </w:t>
        <w:br/>
        <w:t>в налоговые органы по телефону Единого контакт-центра ФНС России 8-800-222-22-22, или по телефонам налоговых инспекций региона, размещенным на сайте ФНС России в разделе «Контак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ежрайонной ИФНС России №12 по Саратовской области И.А.Ворон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0:00Z</dcterms:created>
  <dc:creator>6446-00-335</dc:creator>
  <dc:description/>
  <cp:keywords/>
  <dc:language>en-US</dc:language>
  <cp:lastModifiedBy>Воронцова Ирина Александровна</cp:lastModifiedBy>
  <cp:lastPrinted>2020-10-05T13:51:00Z</cp:lastPrinted>
  <dcterms:modified xsi:type="dcterms:W3CDTF">2023-10-17T07:45:00Z</dcterms:modified>
  <cp:revision>7</cp:revision>
  <dc:subject/>
  <dc:title>Начальнику отдела</dc:title>
</cp:coreProperties>
</file>