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Уважаемые жители Балашовского муниципального район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В целях вашей безопасности, напоминаем вам правила поведения при обнаружении взрывоопасных предметов, самодельных взрывных устройств  или предмета, похожего на взрывное устройств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на улице (в лесной зоне), в местах массового скопления люд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на объектах культурно-зрелищного назначения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1. Немедленно сообщить об обнаруженном подозрительном предмете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в МО МВД РФ «Балашовский»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в единую дежурно-диспетчерскую службу  МКУ «По делам ГО и ЧС Балашов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 ГО УФСБ России по Саратовской области в г. Балашове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2.   Не предпринимать никаких самостоятельных действий. Не проявлять паники, суеты, соблюдать осторожность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3.   Ни в коем случае не трогать, не перемещать, не закрывать чем-либо этот предмет. Не оказывать на предмет температурного, звукового, механического и электромагнитного воздействия. Все эти действия могут привести к несанкционированному взрыву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4.   По возможности, до прибытия наряда полиции принять меры по недопущению к месту обнаружения подозрительного предмета других лиц и не приближаться самим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5.   Быть готовыми, при необходимости, к срочной эвакуации из опасной зо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в транспорте общественного поль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1.   При обнаружении оставленной без присмотра сумки, коробки, чемодана и т. п. уведомить об этом водителя транспортного средства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2.   В свою очередь, водитель должен немедленно высадить пассажиров. По возможности отогнать транспортное средство в безлюдное место. Сообщить об обнаруженном предмете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 в МО МВД РФ «Балашовский»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в единую дежурно-диспетчерскую службу  МКУ «По делам ГО и ЧС Балашов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 в УФСБ России по Саратовской области в г. Балашове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Соблюдая меры предосторожности, по возможности, ограничить доступ к автомобилю людей до прибытия наряда полиции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3.   Не рекомендуется принимать посылки, пакеты и другую ручную кладь для перевозки от незнакомых и малознакомых людей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Как уберечься от угрозы взры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не принимать от неизвестных лиц подарки, посылки, букеты цветов и другие предметы, позволяющие укрыть взрывное устройство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обращать внимание на «забытые» предметы: чемоданы, свертки, книги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такие «забытые» вещи не перемещать и не осматривать самостоятельно, обязательно вызвать специалистов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взрывные устройства типа «бомба в письме» обычно имеют толщину 5-10 мм, письма такого рода довольно тяжелые. При получении подозрительного письма следует вызвать специалистов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при обнаружении взрывного устройства отойти от опасного места, не курить, не пытаться самостоятельно обезвредить, сообщить о находке правоохранительным органам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Если взрыв произошел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упасть на пол, закрыв голову руками и поджав под себя ноги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как можно скорее покинуть это здание, помещение, транспортное средство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при пожаре пригнуться как можно ниже, при необходимости ползти, обмотав лицо влажными тряпками или одеждой, чтобы дышать через них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        при завале не старайтесь самостоятельно выбраться, укрепите «потолок» находящимися рядом обломками мебели и здания, закройте нос и рот носовым платком и одеждой; стучите с целью привлечения внимания спасателей, кричите только тогда, когда услышите голоса спасателей, иначе рискуете задохнутся от пы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Попытки самостоятельно обезвредить обнаруженный взрывоопасный предм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КАТЕГОРИЧЕСКИ ЗАПРЕЩЕНЫ!!!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При обнаружении взрывоопасных предметов необходимо сообщить по следующим телефонам экстренных служб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 оперативный дежурный МО МВД РФ «Балашовский» - 02,  4-36-41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диспетчер ЕДДС МКУ «По делам ГО и ЧС Балашовского муниципального района» - 4-28-27; 4-17-51,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с оператора сотовой связи - 112;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  <w:t>- ГО УФСБ России по Саратовской области в гор. Балашове – 4-04-47, 4-03-49, 4-24-49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sz w:val="24"/>
          <w:szCs w:val="24"/>
          <w:lang w:eastAsia="ru-RU"/>
        </w:rPr>
      </w:pPr>
      <w:r>
        <w:rPr>
          <w:rFonts w:eastAsia="Times New Roman" w:cs="Tahoma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Tahom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ahoma" w:ascii="PT Astra Serif" w:hAnsi="PT Astra Serif"/>
          <w:b/>
          <w:sz w:val="24"/>
          <w:szCs w:val="24"/>
          <w:u w:val="single"/>
          <w:lang w:eastAsia="ru-RU"/>
        </w:rPr>
        <w:t>Извлечение из Уголовного кодекса РФ, ст.2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PT Astra Serif" w:hAnsi="PT Astra Serif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ahoma" w:ascii="PT Astra Serif" w:hAnsi="PT Astra Serif"/>
          <w:b/>
          <w:i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ahoma" w:ascii="PT Astra Serif" w:hAnsi="PT Astra Serif"/>
          <w:b/>
          <w:i/>
          <w:sz w:val="24"/>
          <w:szCs w:val="24"/>
          <w:shd w:fill="FFFFFF" w:val="clear"/>
          <w:lang w:eastAsia="ru-RU"/>
        </w:rPr>
        <w:t>Заведомо ложное сообщение об акте терроризма наказывается штрафом в размере до 1000000 рублей или в размере зарплаты или иного дохода осужденного за период от 18 месяцев до 3 лет, либо лишением свободы на срок до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4:00Z</dcterms:created>
  <dc:creator>inf 33</dc:creator>
  <dc:description/>
  <dc:language>en-US</dc:language>
  <cp:lastModifiedBy>Хоперское</cp:lastModifiedBy>
  <dcterms:modified xsi:type="dcterms:W3CDTF">2024-06-03T12:34:00Z</dcterms:modified>
  <cp:revision>2</cp:revision>
  <dc:subject/>
  <dc:title/>
</cp:coreProperties>
</file>