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i/>
          <w:color w:val="404040"/>
          <w:spacing w:val="-6"/>
          <w:sz w:val="24"/>
          <w:szCs w:val="24"/>
        </w:rPr>
        <w:t>Информация главы Хоперского муницип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i/>
          <w:i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i/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color w:val="404040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>Уважаемые коллеги, присутствующие!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color w:val="404040"/>
          <w:sz w:val="16"/>
          <w:szCs w:val="16"/>
        </w:rPr>
      </w:pPr>
      <w:r>
        <w:rPr>
          <w:rFonts w:cs="Times New Roman" w:ascii="PT Astra Serif" w:hAnsi="PT Astra Serif"/>
          <w:color w:val="40404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404040"/>
          <w:spacing w:val="9"/>
          <w:sz w:val="24"/>
          <w:szCs w:val="24"/>
        </w:rPr>
        <w:t>В соответствии с Федеральным законом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 от 06.10.2003</w:t>
      </w:r>
      <w:r>
        <w:rPr>
          <w:rFonts w:cs="Times New Roman" w:ascii="PT Astra Serif" w:hAnsi="PT Astra Serif"/>
          <w:color w:val="404040"/>
          <w:spacing w:val="9"/>
          <w:sz w:val="24"/>
          <w:szCs w:val="24"/>
        </w:rPr>
        <w:t xml:space="preserve"> № 131 «Об общих </w:t>
      </w: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Федерации», ЗСО от 20.12.2022 №  169-ЗСО  «О внесении изменений в статью 74 Устава Саратовской области, Уставом Хоперского МО </w:t>
      </w:r>
      <w:r>
        <w:rPr>
          <w:rFonts w:cs="Times New Roman" w:ascii="PT Astra Serif" w:hAnsi="PT Astra Serif"/>
          <w:color w:val="404040"/>
          <w:spacing w:val="8"/>
          <w:sz w:val="24"/>
          <w:szCs w:val="24"/>
        </w:rPr>
        <w:t>Глава муниципального образования представляет полугодовой</w:t>
      </w:r>
      <w:r>
        <w:rPr>
          <w:rFonts w:cs="Times New Roman" w:ascii="PT Astra Serif" w:hAnsi="PT Astra Serif"/>
          <w:color w:val="404040"/>
          <w:spacing w:val="1"/>
          <w:sz w:val="24"/>
          <w:szCs w:val="24"/>
        </w:rPr>
        <w:t xml:space="preserve"> отчет о результатах своей деятельности и деятельности</w:t>
      </w:r>
      <w:r>
        <w:rPr>
          <w:rFonts w:cs="Times New Roman" w:ascii="PT Astra Serif" w:hAnsi="PT Astra Serif"/>
          <w:color w:val="40404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404040"/>
          <w:spacing w:val="-3"/>
          <w:sz w:val="24"/>
          <w:szCs w:val="24"/>
        </w:rPr>
        <w:t>местной администрац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bCs/>
          <w:i/>
          <w:i/>
          <w:iCs/>
          <w:color w:val="404040"/>
          <w:sz w:val="24"/>
          <w:szCs w:val="24"/>
          <w:u w:val="single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404040"/>
          <w:sz w:val="24"/>
          <w:szCs w:val="24"/>
          <w:u w:val="single"/>
          <w:lang w:eastAsia="ru-RU"/>
        </w:rPr>
        <w:t>Демографическая информац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404040"/>
          <w:spacing w:val="-1"/>
          <w:sz w:val="24"/>
          <w:szCs w:val="24"/>
        </w:rPr>
        <w:t xml:space="preserve">В состав сельского поселения входят </w:t>
      </w:r>
      <w:r>
        <w:rPr>
          <w:rFonts w:cs="Times New Roman" w:ascii="PT Astra Serif" w:hAnsi="PT Astra Serif"/>
          <w:color w:val="404040"/>
          <w:spacing w:val="-1"/>
          <w:sz w:val="24"/>
          <w:szCs w:val="24"/>
          <w:u w:val="single"/>
        </w:rPr>
        <w:t xml:space="preserve">с.Хоперское (год образования </w:t>
      </w:r>
      <w:r>
        <w:rPr>
          <w:rFonts w:cs="Times New Roman" w:ascii="PT Astra Serif" w:hAnsi="PT Astra Serif"/>
          <w:color w:val="404040"/>
          <w:spacing w:val="3"/>
          <w:sz w:val="24"/>
          <w:szCs w:val="24"/>
          <w:u w:val="single"/>
        </w:rPr>
        <w:t>1732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404040"/>
          <w:spacing w:val="3"/>
          <w:sz w:val="24"/>
          <w:szCs w:val="24"/>
          <w:u w:val="single"/>
        </w:rPr>
        <w:t>(п.Трудовой зарегистрировано 2 человека, но фактически никто не проживает).</w:t>
      </w:r>
      <w:r>
        <w:rPr>
          <w:rFonts w:cs="PT Astra Serif" w:ascii="PT Astra Serif" w:hAnsi="PT Astra Serif"/>
          <w:color w:val="404040"/>
          <w:sz w:val="24"/>
          <w:szCs w:val="24"/>
        </w:rPr>
        <w:t xml:space="preserve"> Село Хоперское полностью </w:t>
      </w:r>
      <w:r>
        <w:rPr>
          <w:rFonts w:cs="Times New Roman" w:ascii="PT Astra Serif" w:hAnsi="PT Astra Serif"/>
          <w:color w:val="404040"/>
          <w:sz w:val="24"/>
          <w:szCs w:val="24"/>
        </w:rPr>
        <w:t>газифицировано и обеспечено централизованным водоснабжение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Численность населения на 01 января 2023 года составляет 2658 человек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Из общей численности населения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433 детей до 18 лет.; 768 пенсионеров и 1457 трудоспособного населения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 xml:space="preserve">В нашем МО, проживают 26 многодетных семей, в которых воспитывается 81 ребенок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404040"/>
          <w:sz w:val="24"/>
          <w:szCs w:val="24"/>
          <w:u w:val="single"/>
          <w:lang w:eastAsia="ru-RU"/>
        </w:rPr>
        <w:t>Бюджет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 xml:space="preserve">Основным документом, в соответствии с которым администрация осуществляет </w:t>
      </w:r>
      <w:r>
        <w:rPr>
          <w:rFonts w:cs="Times New Roman" w:ascii="PT Astra Serif" w:hAnsi="PT Astra Serif"/>
          <w:color w:val="404040"/>
          <w:spacing w:val="12"/>
          <w:sz w:val="24"/>
          <w:szCs w:val="24"/>
        </w:rPr>
        <w:t xml:space="preserve">деятельность, является бюджет поселения, 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утвержденный </w:t>
      </w: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 xml:space="preserve">16 декабря 2022 года Решением Совета депутатов Хоперского МО пятого созыва № 21/1 «Об бюджете Хоперского МО на 2023 год и плановый период 2024-2025 гг.». 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Совет депутатов контролирует исполнение бюджета поселения. </w:t>
      </w: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 xml:space="preserve">Администрация ежеквартально отчитывается на Советом </w:t>
      </w:r>
      <w:r>
        <w:rPr>
          <w:rFonts w:cs="Times New Roman" w:ascii="PT Astra Serif" w:hAnsi="PT Astra Serif"/>
          <w:color w:val="404040"/>
          <w:spacing w:val="-5"/>
          <w:sz w:val="24"/>
          <w:szCs w:val="24"/>
        </w:rPr>
        <w:t xml:space="preserve">депутатов об исполнении бюджета поселения, а также вносит все 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необходимые изменения и дополнения в бюджет на рассмотрение </w:t>
      </w: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Совета депутатов.</w:t>
      </w:r>
    </w:p>
    <w:p>
      <w:pPr>
        <w:pStyle w:val="Style17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Бюджет Хоперского МО на 2023 год составляет 11654,8 тыс. руб., из которых 7680,0 тыс. – субсидии на ремонт дорог, 947,1 тыс. руб. - акцизы на нефтепродукты, 148,7 – дотации на выравнивание бюджета, 288,1 тыс. – денежное содержание ВУС и 2879,0 тыс. руб. – налоговые поступ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>Несмотря на проведение постоянной работы сотрудниками администрации по недоимке по уплате налогов с физическими и юридическими лицами, недоимка на 05.12.2022 года составила около 2 млн.рублей. В текущем периоде 2023 года в МО было проведено 2 выездных заседания рабочей группы по мобилизации налоговых платежей, в ходе которых было вручено 45 налоговых уведомлений лицам, имеющим налоговую задолженность  более 2 тыс. рублей.</w:t>
      </w:r>
    </w:p>
    <w:p>
      <w:pPr>
        <w:pStyle w:val="Normal"/>
        <w:shd w:fill="FFFFFF" w:val="clear"/>
        <w:spacing w:lineRule="auto" w:line="240"/>
        <w:ind w:firstLine="426"/>
        <w:jc w:val="center"/>
        <w:rPr>
          <w:rFonts w:ascii="PT Astra Serif" w:hAnsi="PT Astra Serif" w:cs="Times New Roman"/>
          <w:b/>
          <w:b/>
          <w:color w:val="404040"/>
          <w:spacing w:val="-7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color w:val="404040"/>
          <w:spacing w:val="-7"/>
          <w:sz w:val="24"/>
          <w:szCs w:val="24"/>
          <w:u w:val="single"/>
        </w:rPr>
        <w:t>Муниципальная служба и местное самоуправление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/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 xml:space="preserve">На 01.01.2023 в Администрации работали: </w:t>
      </w: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>Глава муниципального образования, заместитель Главы администрации, 1 ставка ведущего специалиста, 1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 ставка </w:t>
      </w: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водителя, 05 ставки тракториста и 0,5-уборщица.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-5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Решением Совета депутатов от 22.02.2023 была утверждена новая структура администрации МО и Положение об оплате труда работникам администрации и денежном вознаграждении главы, в результате чего, фонд отплаты труда был сокращен на 410 тыс. рублей.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4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5"/>
          <w:sz w:val="24"/>
          <w:szCs w:val="24"/>
        </w:rPr>
        <w:t xml:space="preserve">Администрация поселения обеспечивает подготовку проектов нормативно-правовых актов Совета депутатов. </w:t>
      </w:r>
      <w:r>
        <w:rPr>
          <w:rFonts w:cs="Times New Roman" w:ascii="PT Astra Serif" w:hAnsi="PT Astra Serif"/>
          <w:color w:val="404040"/>
          <w:spacing w:val="-1"/>
          <w:sz w:val="24"/>
          <w:szCs w:val="24"/>
        </w:rPr>
        <w:t xml:space="preserve">Большая работа </w:t>
      </w:r>
      <w:r>
        <w:rPr>
          <w:rFonts w:cs="Times New Roman" w:ascii="PT Astra Serif" w:hAnsi="PT Astra Serif"/>
          <w:color w:val="404040"/>
          <w:spacing w:val="-4"/>
          <w:sz w:val="24"/>
          <w:szCs w:val="24"/>
        </w:rPr>
        <w:t xml:space="preserve">проводится по разработке и внедрению административных регламентов </w:t>
      </w: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 xml:space="preserve">по предоставлению муниципальных услуг. 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-7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4"/>
          <w:sz w:val="24"/>
          <w:szCs w:val="24"/>
        </w:rPr>
        <w:t xml:space="preserve">За текущий период 2023 года в администрацию поступило 26 </w:t>
      </w: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 xml:space="preserve">письменных заявлений. 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>Обращения граждан в основном были связаны с вопросами: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- 6 по землепользованию;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- 8 по благоустройству  территории, 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3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>- 5 по оказанию нотариальных услуг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3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>- 5 о присвоении адреса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3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>- 1 по ремонту автодороги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3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>- 1 по водопользованию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3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3"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-3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3"/>
          <w:sz w:val="24"/>
          <w:szCs w:val="24"/>
        </w:rPr>
        <w:t xml:space="preserve">На личном приёме главой администрации </w:t>
      </w:r>
      <w:r>
        <w:rPr>
          <w:rFonts w:cs="Times New Roman" w:ascii="PT Astra Serif" w:hAnsi="PT Astra Serif"/>
          <w:color w:val="404040"/>
          <w:spacing w:val="-3"/>
          <w:sz w:val="24"/>
          <w:szCs w:val="24"/>
        </w:rPr>
        <w:t xml:space="preserve">принято 44 человека.  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404040"/>
          <w:spacing w:val="3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3"/>
          <w:sz w:val="24"/>
          <w:szCs w:val="24"/>
        </w:rPr>
        <w:t xml:space="preserve">В своей работе мы стремились к тому, чтобы ни </w:t>
      </w:r>
      <w:r>
        <w:rPr>
          <w:rFonts w:cs="Times New Roman" w:ascii="PT Astra Serif" w:hAnsi="PT Astra Serif"/>
          <w:color w:val="404040"/>
          <w:spacing w:val="-5"/>
          <w:sz w:val="24"/>
          <w:szCs w:val="24"/>
        </w:rPr>
        <w:t xml:space="preserve">одно обращение не осталось без внимания. Все заявления и обращения </w:t>
      </w:r>
      <w:r>
        <w:rPr>
          <w:rFonts w:cs="Times New Roman" w:ascii="PT Astra Serif" w:hAnsi="PT Astra Serif"/>
          <w:color w:val="404040"/>
          <w:spacing w:val="-4"/>
          <w:sz w:val="24"/>
          <w:szCs w:val="24"/>
        </w:rPr>
        <w:t xml:space="preserve">были рассмотрены своевременно и по всем даны письменные ответы и </w:t>
      </w: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 xml:space="preserve">устные разъяснения. </w:t>
      </w:r>
    </w:p>
    <w:p>
      <w:pPr>
        <w:pStyle w:val="ListParagraph"/>
        <w:shd w:fill="FFFFFF" w:val="clear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Times New Roman"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3"/>
          <w:sz w:val="24"/>
          <w:szCs w:val="24"/>
        </w:rPr>
        <w:t>Специалистами администрации было выдано 162 справки и выписки из похозяйственных книг;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Times New Roman"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- присвоено 5 адресов домам и земельным участкам;   </w:t>
      </w:r>
    </w:p>
    <w:p>
      <w:pPr>
        <w:pStyle w:val="ListParagraph"/>
        <w:shd w:fill="FFFFFF" w:val="clear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- выдано 6 архивных справок.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Times New Roman"/>
          <w:color w:val="404040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Продолжается работа по исполнению требований 518 ФЗ от 30.12.2020 </w:t>
      </w:r>
      <w:r>
        <w:rPr>
          <w:rFonts w:cs="PT Astra Serif" w:ascii="PT Astra Serif" w:hAnsi="PT Astra Serif"/>
          <w:color w:val="404040"/>
          <w:sz w:val="24"/>
          <w:szCs w:val="24"/>
        </w:rPr>
        <w:t>по выявлению 226 правообладателей ранее учтенных объектов недвижимости. Это очень серьёзная работа, которая находится на контроле области.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 Так, администрацией МО было оформлено в муниципальную собственность: 31 автодорога, памятник жителям села, погибшим в годы ВОВ.  5 граждан оформились в собственность жилые помещения, ранее не учтенные.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>В муниципальную собственность было оформлено как бесхозяйные объекты: 3 ГТС, автодорога протяженностью 818метров (Пр. Хоперский)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color w:val="404040"/>
          <w:sz w:val="24"/>
          <w:szCs w:val="24"/>
        </w:rPr>
        <w:t>Кроме того, были выявлены и оформлены в муниципальную собственность 7 земельных участк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В текущем периоде был оформлен в муниципальную собственность земельный участок под автодорогу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Администрацией в рамках нормотворческой деятельности за отчетный период было издано 28 постановлений, из них 24 муниципальных нормативных правовых актов, 53 распоряжения по основной деятельности администрации и 31 - по личному составу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И проекты НПА и утвержденные НПА проходят правовую и антикоррупционную экспертизу в прокуратуре и Министерстве юстиции Саратовской области.   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Все муниципальные нормативные правовые акты, затрагивающие интересы жителей нашего поселения, размещаются в сети Интернет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Кроме обращений граждан в администрацию поступали письма, запросы от организаций, учреждений, предприятий по самым различным вопроса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Всего в текущем периоде в 2023 года от юридических лиц поступило 109 документ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404040"/>
          <w:sz w:val="24"/>
          <w:szCs w:val="24"/>
          <w:u w:val="single"/>
          <w:lang w:eastAsia="ru-RU"/>
        </w:rPr>
        <w:t>Информационное обеспечени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муниципального образования в сети Интернет, где можно ознакомиться с нормативно-правовыми актами, получить подробную информацию о работе Совета депутатов, администрации. Все эти ресурсы делают работу администрации более понятной и открыт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color w:val="404040"/>
          <w:spacing w:val="-5"/>
          <w:sz w:val="24"/>
          <w:szCs w:val="24"/>
          <w:u w:val="single"/>
        </w:rPr>
        <w:t>Благоустройство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bCs/>
          <w:color w:val="404040"/>
          <w:spacing w:val="-6"/>
          <w:sz w:val="24"/>
          <w:szCs w:val="24"/>
        </w:rPr>
        <w:t>В</w:t>
      </w:r>
      <w:r>
        <w:rPr>
          <w:rFonts w:cs="PT Astra Serif" w:ascii="PT Astra Serif" w:hAnsi="PT Astra Serif"/>
          <w:color w:val="404040"/>
          <w:sz w:val="24"/>
          <w:szCs w:val="24"/>
        </w:rPr>
        <w:t xml:space="preserve"> рамках мероприятий по благоустройству территории муниципального образования была проведена следующая работ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Ежегодно, в весенний период на территории Хоперского муниципального образования в </w:t>
      </w:r>
      <w:r>
        <w:rPr>
          <w:rFonts w:cs="PT Astra Serif" w:ascii="PT Astra Serif" w:hAnsi="PT Astra Serif"/>
          <w:color w:val="404040"/>
          <w:sz w:val="24"/>
          <w:szCs w:val="24"/>
          <w:lang w:eastAsia="ru-RU"/>
        </w:rPr>
        <w:t xml:space="preserve">целях исключения возможного перехода природных пожаров на территорию населенного пункта, подверженного угрозе лесных пожаров и других природных пожаров, </w:t>
      </w:r>
      <w:r>
        <w:rPr>
          <w:rFonts w:cs="PT Astra Serif" w:ascii="PT Astra Serif" w:hAnsi="PT Astra Serif"/>
          <w:color w:val="404040"/>
          <w:sz w:val="24"/>
          <w:szCs w:val="24"/>
        </w:rPr>
        <w:t xml:space="preserve">до 02.05.2023 </w:t>
      </w:r>
      <w:r>
        <w:rPr>
          <w:rFonts w:cs="PT Astra Serif" w:ascii="PT Astra Serif" w:hAnsi="PT Astra Serif"/>
          <w:color w:val="404040"/>
          <w:sz w:val="24"/>
          <w:szCs w:val="24"/>
          <w:lang w:eastAsia="ru-RU"/>
        </w:rPr>
        <w:t xml:space="preserve">вокруг территории села Хоперское Балашовского района обновляются противопожарные минерализованные полосы общей протяженностью около 17 км., в том числе, в районе двух лесополос. </w:t>
      </w:r>
      <w:r>
        <w:rPr>
          <w:rFonts w:cs="PT Astra Serif" w:ascii="PT Astra Serif" w:hAnsi="PT Astra Serif"/>
          <w:color w:val="404040"/>
          <w:sz w:val="24"/>
          <w:szCs w:val="24"/>
        </w:rPr>
        <w:t>В летний период проводится окос травы обочин автодорог и другой территории сел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bCs/>
          <w:color w:val="404040"/>
          <w:spacing w:val="-6"/>
          <w:sz w:val="24"/>
          <w:szCs w:val="24"/>
        </w:rPr>
        <w:t>Ежегодно весной и осенью на территории МО проводится месячник по благоустройству, в котором принимают участие сотрудники администрации, депутаты, жители, работники соцсферы, старшеклассник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426"/>
        <w:jc w:val="both"/>
        <w:rPr>
          <w:rFonts w:ascii="PT Astra Serif" w:hAnsi="PT Astra Serif" w:cs="Times New Roman"/>
          <w:bCs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bCs/>
          <w:color w:val="404040"/>
          <w:spacing w:val="-6"/>
          <w:sz w:val="24"/>
          <w:szCs w:val="24"/>
        </w:rPr>
        <w:t xml:space="preserve">Так, в апреле т.г. работники администрации, совместно с педагогами и старшеклассниками провели уборку центральной улицы села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426"/>
        <w:jc w:val="both"/>
        <w:rPr>
          <w:rFonts w:ascii="PT Astra Serif" w:hAnsi="PT Astra Serif" w:cs="Times New Roman"/>
          <w:bCs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bCs/>
          <w:color w:val="404040"/>
          <w:spacing w:val="-6"/>
          <w:sz w:val="24"/>
          <w:szCs w:val="24"/>
        </w:rPr>
        <w:t>Работники администрации провели уборку территории вокруг стелы: покрасили металлические конструкции, посадили цветы, провели окос. Также были покрашены стойки  дорожных знаков. В 2022 году благодаря спонсорской помощи, были покрашены автобусные остановки, а в текущем году на них были размещены расписания маршрутного транспор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426"/>
        <w:jc w:val="both"/>
        <w:rPr>
          <w:rFonts w:ascii="PT Astra Serif" w:hAnsi="PT Astra Serif" w:cs="Times New Roman"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bCs/>
          <w:color w:val="404040"/>
          <w:spacing w:val="-6"/>
          <w:sz w:val="24"/>
          <w:szCs w:val="24"/>
        </w:rPr>
        <w:t>На территории муниципального образования расположено 107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 фонарей уличного освещения. На 2023 год заключен договор с Сарэнерго на оплату уличного освещения на сумму 300 тыс.рублей. Кроме того, в текущем периоде администрацией закуплено и замено 47 перегоревших ламп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Times New Roman"/>
          <w:color w:val="404040"/>
          <w:spacing w:val="-7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>Одним из вопросов местного значения сельских МО является организация ритуальных услуг и содержание мест захоронения</w:t>
      </w:r>
      <w:r>
        <w:rPr>
          <w:rFonts w:cs="Times New Roman" w:ascii="PT Astra Serif" w:hAnsi="PT Astra Serif"/>
          <w:bCs/>
          <w:color w:val="404040"/>
          <w:spacing w:val="-8"/>
          <w:sz w:val="24"/>
          <w:szCs w:val="24"/>
        </w:rPr>
        <w:t xml:space="preserve">. </w:t>
      </w:r>
      <w:r>
        <w:rPr>
          <w:rFonts w:cs="PT Astra Serif" w:ascii="PT Astra Serif" w:hAnsi="PT Astra Serif"/>
          <w:color w:val="404040"/>
          <w:sz w:val="24"/>
          <w:szCs w:val="24"/>
        </w:rPr>
        <w:t xml:space="preserve">На территории МО расположены 2 сельских кладбища, оформленных в собственность МО. 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 xml:space="preserve">Захоронения производятся на основании разрешений </w:t>
      </w: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 xml:space="preserve">администрации. </w:t>
      </w:r>
      <w:r>
        <w:rPr>
          <w:rFonts w:cs="PT Astra Serif" w:ascii="PT Astra Serif" w:hAnsi="PT Astra Serif"/>
          <w:color w:val="404040"/>
          <w:sz w:val="24"/>
          <w:szCs w:val="24"/>
        </w:rPr>
        <w:t xml:space="preserve">Два раза в год на кладбищах проводится дератизация (весна, осень). </w:t>
      </w: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 xml:space="preserve">В преддверии Пасхи спонсоры завозят песок в количестве около 30 тонн.   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Times New Roman"/>
          <w:color w:val="404040"/>
          <w:spacing w:val="-7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 xml:space="preserve">Осенью 2022 года спонсором было приобретено 100 метров металлической сетки и 50 профильных столбов, а работниками администрации были проведены работы по установке забора взамен ветхого старого ограждения, были покрашены поклонные кресты.   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Совместно с жителями весной и осенью ежегодно проводятся субботники на территории кладбищ: выкашивалась сорная растительность, сгребается и вывозился мусор. Благодаря спонсорской помощи, нанимается техника, осуществляющая погрузку и вывоз мусора. Так, весной т.г. в ходе проведения субботника, было вывезено 2 КАМАЗа и 9 тракторных телег мусора с территорий кладбищ. В июне т.г. проведен окос травы на территории кладбищ и вблизи них.   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>В 2022 году спонсором для нужд администрации был подарен бензиновый тример, а в 2023 - станция очистки воды для детского сад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В конце апреля ко</w:t>
      </w:r>
      <w:r>
        <w:rPr>
          <w:rFonts w:cs="PT Astra Serif" w:ascii="PT Astra Serif" w:hAnsi="PT Astra Serif"/>
          <w:color w:val="404040"/>
          <w:sz w:val="24"/>
          <w:szCs w:val="24"/>
        </w:rPr>
        <w:t xml:space="preserve"> Дню Победы, благодаря спонсорской помощи, проводится косметический ремонт памятника: установлена и покрашена ограда, реставрирована надпись с фамилиями и инициалами погибших односельчан, высажены 2 туи, цветы, проведена уборка территории, прилегающей к  памятнику. 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>Осенью 2022 и весной текущего года благодаря спонсорской помощи (более 420 тыс.рублей) был проведен капитальный ремонт трактора администрации, отвала, травокоски и погрузчик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color w:val="404040"/>
          <w:sz w:val="24"/>
          <w:szCs w:val="24"/>
        </w:rPr>
        <w:t>В течение 2022-2023 годов в рамках муниципальной программы «Ремонт и содержание автомобильных дорог в Хоперском МО» было отремонтировано 1 км.821 метр автодороги с асфальтированным покрытием. Заключены договора по изготовление смет, экспертиз и строительного контроля. Общая сумма затрат составила 15444 тыс.руб.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>В 2022 году был проведен ямочный ремонт участка автодорог по ул.Советская, Колмсомольская, Ртищеское шоссе, д.5 и 7.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В 2022 году подрядчиком была оказана помощь в ремонте участков автодорог по улицам Набережная и Гагарина.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color w:val="404040"/>
          <w:sz w:val="24"/>
          <w:szCs w:val="24"/>
        </w:rPr>
        <w:t>ООО «Дорожное эксплуатационное управление» оказало помощь в установке «лежачего полицейского».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Также была оказана помощь в ремонте дренажной канавы по улице Б.Пионерская от автодороги до пруда. </w:t>
      </w:r>
    </w:p>
    <w:p>
      <w:pPr>
        <w:pStyle w:val="21"/>
        <w:spacing w:lineRule="auto" w:line="240" w:before="0" w:after="0"/>
        <w:ind w:firstLine="426"/>
        <w:jc w:val="center"/>
        <w:rPr>
          <w:rFonts w:ascii="PT Astra Serif" w:hAnsi="PT Astra Serif" w:cs="Times New Roman"/>
          <w:b/>
          <w:b/>
          <w:bCs/>
          <w:color w:val="404040"/>
          <w:spacing w:val="-7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color w:val="404040"/>
          <w:spacing w:val="-7"/>
          <w:sz w:val="24"/>
          <w:szCs w:val="24"/>
          <w:u w:val="single"/>
        </w:rPr>
        <w:t>Социальная сфер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PT Astra Serif" w:ascii="PT Astra Serif" w:hAnsi="PT Astra Serif"/>
          <w:color w:val="404040"/>
          <w:sz w:val="24"/>
          <w:szCs w:val="24"/>
        </w:rPr>
        <w:t>На территории муниципального образования функционируют: средняя школа, детский сад,  ФАП, сельский дом культуры, библиотека, отделение почтовой связи, 1 выездной пункт сбербанка. Работает 8 с/х предприятий, 6 торговых точек, Агротехническая служба «Балашовская», ООО «Дорожное эксплуатационное управление», в/ч 217 км. и СПОК «Хоперское», который с</w:t>
      </w:r>
      <w:r>
        <w:rPr>
          <w:rFonts w:cs="Times New Roman" w:ascii="PT Astra Serif" w:hAnsi="PT Astra Serif"/>
          <w:color w:val="404040"/>
          <w:sz w:val="24"/>
          <w:szCs w:val="24"/>
        </w:rPr>
        <w:t xml:space="preserve"> 2015 года осуществляет водоснабжение села.</w:t>
      </w:r>
      <w:r>
        <w:rPr>
          <w:rFonts w:cs="PT Astra Serif" w:ascii="PT Astra Serif" w:hAnsi="PT Astra Serif"/>
          <w:color w:val="404040"/>
          <w:sz w:val="24"/>
          <w:szCs w:val="24"/>
        </w:rPr>
        <w:t xml:space="preserve"> Кооператив работает без долгов, вовремя устраняются все поломки, ежеквартально производятся отбор проб воды для анализа ее качества</w:t>
      </w:r>
      <w:r>
        <w:rPr>
          <w:rFonts w:cs="Times New Roman" w:ascii="PT Astra Serif" w:hAnsi="PT Astra Serif"/>
          <w:color w:val="404040"/>
          <w:sz w:val="24"/>
          <w:szCs w:val="24"/>
        </w:rPr>
        <w:t xml:space="preserve">. 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404040"/>
          <w:spacing w:val="8"/>
          <w:sz w:val="24"/>
          <w:szCs w:val="24"/>
        </w:rPr>
        <w:t xml:space="preserve">На базе СДК проводятся культурно-массовые мероприятия, посвященные различным праздникам. </w:t>
      </w: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В 2023 году с их помощью и при участии работников администрации, депутатов, работников школы и детского сада было проведено более 20 мероприятий: праздничные концерты, участие в субботниках, благоустройство памятников, адресные поздравления участников боевых действий, тружеников тыла и вдов участников В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Работники администрации принимают активное участие в оказании гуманитарной помощи нашим солдатам, участвующим в СВО. Кроме того, на новогодние праздники, благодаря спонсору, провели адресные поздравления для детей и одиноко проживающих матерей мобилизованных земляков с вручением новогодних подарков. Депутаты мужчины 8 марта также адресно поздравили матерей и жен мобилизованных земляк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 xml:space="preserve">Ни один долгожитель нашего поселения не остается без внимания Администрации поселения. За текущий период 2023 Администрация совместно с соц.работниками поздравили 3 долгожителей с юбилеем. 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404040"/>
          <w:spacing w:val="-2"/>
          <w:sz w:val="24"/>
          <w:szCs w:val="24"/>
        </w:rPr>
        <w:t xml:space="preserve">В проведении праздников на территории муниципального образования принимают активное участие </w:t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>наши спонсоры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Times New Roman"/>
          <w:i/>
          <w:i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i/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rFonts w:ascii="PT Astra Serif" w:hAnsi="PT Astra Serif" w:cs="Times New Roman"/>
          <w:b/>
          <w:b/>
          <w:color w:val="404040"/>
          <w:spacing w:val="-8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color w:val="404040"/>
          <w:sz w:val="24"/>
          <w:szCs w:val="24"/>
          <w:u w:val="single"/>
        </w:rPr>
        <w:t>Пла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404040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>продолжение дальнейшей работы по благоустройству населённых пун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404040"/>
          <w:spacing w:val="-8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 xml:space="preserve">усиление работы с неплательщиками налогов с целью пополнения </w:t>
      </w: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бюджета посе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404040"/>
          <w:spacing w:val="-8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>обеспечение выполнения мероприятий по противопожарной</w:t>
        <w:br/>
      </w:r>
      <w:r>
        <w:rPr>
          <w:rFonts w:cs="Times New Roman" w:ascii="PT Astra Serif" w:hAnsi="PT Astra Serif"/>
          <w:color w:val="404040"/>
          <w:spacing w:val="-6"/>
          <w:sz w:val="24"/>
          <w:szCs w:val="24"/>
        </w:rPr>
        <w:t>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8"/>
          <w:sz w:val="24"/>
          <w:szCs w:val="24"/>
        </w:rPr>
        <w:t xml:space="preserve">постоянно информировать о состоянии дел в поселении, о </w:t>
      </w: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принимаемых административных ме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40404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 xml:space="preserve">Восстановление профиля щебеночной автодороги по улице Овражная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PT Astra Serif" w:hAnsi="PT Astra Serif"/>
          <w:color w:val="404040"/>
          <w:spacing w:val="-7"/>
          <w:sz w:val="24"/>
          <w:szCs w:val="24"/>
        </w:rPr>
        <w:t>Восстановление профиля щебеночной автодороги</w:t>
      </w:r>
      <w:r>
        <w:rPr>
          <w:rFonts w:cs="PT Astra Serif" w:ascii="PT Astra Serif" w:hAnsi="PT Astra Serif"/>
          <w:color w:val="404040"/>
          <w:sz w:val="24"/>
          <w:szCs w:val="24"/>
        </w:rPr>
        <w:t>, расположенной в районе бывшего автодрома (пр.Автодромный).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* Проведение работы по демонтажу участка автодороги, частично расположенного в охранной зоне ГРС г.Балашов; 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>* ремонт асфальтобетонного покрытия участка автодороги, ведущей к д/с «Радуга»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>* ремонт асфальтобетонного покрытия участка автодороги парковочной площадки, расположенной по улице Садовая.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</w:rPr>
      </w:pPr>
      <w:r>
        <w:rPr>
          <w:rFonts w:cs="PT Astra Serif" w:ascii="PT Astra Serif" w:hAnsi="PT Astra Serif"/>
          <w:color w:val="404040"/>
          <w:sz w:val="24"/>
          <w:szCs w:val="24"/>
        </w:rPr>
        <w:t xml:space="preserve">*грейдирование дороги и обочины по улицам: Садовая, М.Пионерская, Б.Пионерская, Овражная, Набережная (подъезды к месту отдыха граждан), Советская (участок с щебенированным покрытием) и пр.Автодромный. 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404040"/>
          <w:sz w:val="24"/>
          <w:szCs w:val="24"/>
          <w:u w:val="single"/>
          <w:lang w:eastAsia="ru-RU"/>
        </w:rPr>
        <w:t>Заключение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В заключении хочется выразить еще раз глубокую благодарность и признательность всем неравнодушным жителям села, депутатам и руководителям предприятий и учреждений, представителям бизнеса, за понимание и поддержку в выполнении намеченных планов, направленных на улучшение качества жизни Хоперского МО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404040"/>
          <w:sz w:val="24"/>
          <w:szCs w:val="24"/>
          <w:lang w:eastAsia="ru-RU"/>
        </w:rPr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Работа Администрации и всех, кто работает в поселении, будет направлена на решение одной важнейшей задачи – сделать жизнь населения лучше и комфортнее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404040"/>
          <w:sz w:val="24"/>
          <w:szCs w:val="24"/>
          <w:lang w:eastAsia="ru-RU"/>
        </w:rPr>
        <w:t>Конечно, проблем много и решить их все сразу не получится, так как это зависит от многих причин, но совместными усилиями будут постепенно успешно решаться. 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color w:val="40404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3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4040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">
    <w:name w:val="c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5:00Z</dcterms:created>
  <dc:creator>user</dc:creator>
  <dc:description/>
  <cp:keywords/>
  <dc:language>en-US</dc:language>
  <cp:lastModifiedBy>USER</cp:lastModifiedBy>
  <cp:lastPrinted>2019-03-05T14:47:00Z</cp:lastPrinted>
  <dcterms:modified xsi:type="dcterms:W3CDTF">2023-07-04T10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