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color w:val="0070C0"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от 26.05.2021 №95/9                                                                       с. Хоперское</w:t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bookmarkStart w:id="0" w:name="_Hlk68882405"/>
      <w:r>
        <w:rPr>
          <w:rFonts w:cs="Mangal"/>
          <w:bCs/>
          <w:sz w:val="28"/>
          <w:szCs w:val="28"/>
        </w:rPr>
        <w:t>Об утверждении Порядка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назначения и проведения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опроса граждан в </w:t>
      </w:r>
      <w:r>
        <w:rPr>
          <w:rFonts w:cs="Mangal"/>
          <w:bCs/>
          <w:color w:val="0070C0"/>
          <w:sz w:val="28"/>
          <w:szCs w:val="28"/>
        </w:rPr>
        <w:t>Хоперском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муниципальном образовании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Балашовского муниципаль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bookmarkStart w:id="1" w:name="_Hlk68882405"/>
      <w:r>
        <w:rPr>
          <w:rFonts w:cs="Mangal"/>
          <w:bCs/>
          <w:sz w:val="28"/>
          <w:szCs w:val="28"/>
        </w:rPr>
        <w:t>района Саратовской области</w:t>
      </w:r>
      <w:bookmarkEnd w:id="1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№ 131-ФЗ               «Об общих принципах организации местного самоуправления в Российской Федерации», Закона Саратовской области от 03.11.2020 № 129-ЗСО                                                «О внесении изменений в Закон Саратовской области «О порядке назначения                 и проведения опроса граждан в муниципальных образованиях Саратовской области», ст. 16 Устава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назначения и проведения опроса граждан                                  в </w:t>
      </w:r>
      <w:r>
        <w:rPr>
          <w:bCs/>
          <w:color w:val="0070C0"/>
          <w:sz w:val="28"/>
          <w:szCs w:val="28"/>
        </w:rPr>
        <w:t>Хоперском</w:t>
      </w:r>
      <w:r>
        <w:rPr>
          <w:bCs/>
          <w:sz w:val="28"/>
          <w:szCs w:val="28"/>
        </w:rPr>
        <w:t xml:space="preserve"> муниципальном образовании Балашовского муниципального района Саратовской области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оперского МО                                                  Е.М.Инкин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overflowPunct w:val="false"/>
        <w:autoSpaceDE w:val="false"/>
        <w:ind w:left="4678" w:hanging="0"/>
        <w:jc w:val="both"/>
        <w:rPr/>
      </w:pPr>
      <w:r>
        <w:rPr>
          <w:bCs/>
          <w:color w:val="0070C0"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5.2021 г. № 95/9</w:t>
      </w:r>
    </w:p>
    <w:p>
      <w:pPr>
        <w:pStyle w:val="Normal"/>
        <w:overflowPunct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_Hlk68881258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проса граждан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в Хоперском муниципальном образован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68881258"/>
      <w:bookmarkStart w:id="4" w:name="_Hlk68881258"/>
      <w:bookmarkEnd w:id="4"/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 опросом граждан (далее </w:t>
        <w:noBreakHyphen/>
        <w:t xml:space="preserve"> Опрос) в настоящем Положении понимается форма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граждан носят рекомендательный характе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опросе имеют право участвовать жители Муниципального образования, обладающие избирательным правом и проживающие                           в границах территории, на которой проводится опрос, </w:t>
      </w:r>
      <w:r>
        <w:rPr>
          <w:color w:val="000000"/>
          <w:sz w:val="27"/>
          <w:szCs w:val="27"/>
        </w:rPr>
        <w:t>в опросе граждан по вопросу выявления мнения граждан о поддержке инициативного проекта вправе участвовать жители МО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тели МО участвуют в опросах на равных основаниях. Каждый участник опроса обладает одним голосом и участвует в опросе непосредственно, свободно и добровольн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5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6. Подготовка, проведение и установление результатов опроса граждан осуществляются на основе принципов законности, открытости и глас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7. Опрос граждан может проводиться на всей территории МО,                    или на части его территор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8. Вопрос, выносимый на опрос, должен быть сформулирован таким образом, чтобы исключить его множественное толкование, то есть должен предполагать однозначный ответ, и исключать неопределенность правовых последствий принятого в результате опроса ре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прос проводится путем поименного голосования по месту жительства участников опроса путем сбора подписей в опросном листе.</w:t>
      </w:r>
      <w:r>
        <w:rPr/>
        <w:t xml:space="preserve"> </w:t>
      </w:r>
      <w:r>
        <w:rPr>
          <w:sz w:val="28"/>
          <w:szCs w:val="28"/>
        </w:rPr>
        <w:t>Для проведения опроса граждан может использоваться официальный сайт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мероприятий, связанных с подготовкой                                  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МО или жителей МО по вопросам реализации инициативных проектов.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 </w:t>
        <w:noBreakHyphen/>
        <w:t xml:space="preserve"> при проведении опроса граждан по инициативе Правительства Саратовской обла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проса и установления его результато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а проведения опроса принадлежи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вету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Совет МО) по вопросам местного знач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лаве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Глава МО) по вопросам местного знач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у Саратовской области </w:t>
        <w:noBreakHyphen/>
        <w:t xml:space="preserve">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МО или его части, в которых предлагается реализовать инициативный проект, достигшим шестнадцатилетнего возраста, для выявления мнения граждан о поддержке данного инициативного проек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о проведении опроса направляется в Совет МО в виде проекта решения Совета МО о проведении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ект решения Совета МО о проведении опроса в обязательном порядке содержит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bookmarkStart w:id="5" w:name="_Hlk68883310"/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bookmarkStart w:id="6" w:name="_Hlk68883310"/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проведении опроса принимается Советом М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5. Решение о проведении опроса считается принятым, если за него проголосовало простое большинство от присутствующих на правомочном заседании депутатов Совета МО, оно</w:t>
      </w:r>
      <w:r>
        <w:rPr/>
        <w:t xml:space="preserve"> </w:t>
      </w:r>
      <w:r>
        <w:rPr>
          <w:sz w:val="28"/>
          <w:szCs w:val="28"/>
        </w:rPr>
        <w:t>оформляется нормативным правовым актом Совета МО в течение месяца со дня поступления инициативы, указанной в п. 2.2.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6. В решении Совета МО о проведении опроса граждан устанавливают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7. Решение о проведении опроса подлежит обязательному официальному опубликованию</w:t>
      </w:r>
      <w:r>
        <w:rPr/>
        <w:t xml:space="preserve"> </w:t>
      </w:r>
      <w:r>
        <w:rPr>
          <w:sz w:val="28"/>
          <w:szCs w:val="28"/>
        </w:rPr>
        <w:t>(обнародованию) в порядке, предусмотренном Уставом МО,                  не менее чем за десять дней до дня проведе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у и проведение опроса осуществляет Комиссия                               по проведению опроса (далее - Комисси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опроса граждан устанавливаются Комиссией путем обработки данных в срок, установленный решением Совета МО о проведении опроса граждан, но не более чем в течение 20 дней со дня оконча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 о результатах опроса граждан подписывается всеми членами Комиссии и передается инициатору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опроса граждан могут быть опубликованы (обнародованы) инициатором опроса граждан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0:00Z</dcterms:created>
  <dc:creator>User</dc:creator>
  <dc:description/>
  <dc:language>en-US</dc:language>
  <cp:lastModifiedBy>Хоперское</cp:lastModifiedBy>
  <cp:lastPrinted>2021-05-27T10:53:00Z</cp:lastPrinted>
  <dcterms:modified xsi:type="dcterms:W3CDTF">2021-12-07T09:30:00Z</dcterms:modified>
  <cp:revision>2</cp:revision>
  <dc:subject/>
  <dc:title>СОВЕТ</dc:title>
</cp:coreProperties>
</file>