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ХОП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ПОРЯЖЕНИЕ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 28.01.2025 № 6 – р                                                                         с. Хоперско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на территор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Хоперского муниципальн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я Балашов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дзорно – профилактической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перации «Жилище – 2025 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На основании ст.7 Федерального закона от 06.10.2003 № 131- ФЗ «Об общих принципах организации местного самоуправления в Российской Федерации», ст. 19 Федерального закона от 21.12.1994 № 69-ФЗ «О пожарной безопасности», в целях снижения числа пожаров и последствий от них, а также гибели людей при пожарах в жилом секторе Хоперского муниципального образования Балашовского муниципального района, руководствуясь Уставом Хоперского муниципального образования, утвержденным решением Совета Хоперского муниципального образования от 27.07.2020 № 82/1 «Об Уставе Хоперского муниципального образования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1. Организовать и провести в жилом секторе на территории Хоперского муниципального образования в 2025 году надзорно-профилактическую операцию «Жилище - 2025»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Утвердить план проведения операции «Жилище-2025» (приложение №1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Утвердить форму акта работы профилактической группы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приложение  № 2).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. Утвердить форму памятки населению о соблюдении мер пожарной безопасности (приложение № 3).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5. Утвердить форму протокола собрания населения по вопросам обеспечения пожарной безопасности (приложение № 4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Утвердить состав профилактической  группы (приложение № 5).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7. Контроль за исполнением настоящего распоряжения оставляю за собой.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8. Распоряжение вступает в силу с момента его подписания и распространяется  на правоотношения, возникшие с 01.01.2025 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Глава</w:t>
      </w:r>
      <w:r>
        <w:rPr>
          <w:rFonts w:cs="PT Astra Serif" w:ascii="PT Astra Serif" w:hAnsi="PT Astra Serif"/>
          <w:color w:val="000000"/>
          <w:sz w:val="26"/>
          <w:szCs w:val="26"/>
        </w:rPr>
        <w:t>Хоперск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  <w:r>
        <w:rPr>
          <w:rFonts w:cs="PT Astra Serif" w:ascii="PT Astra Serif" w:hAnsi="PT Astra Serif"/>
          <w:bCs/>
          <w:sz w:val="26"/>
          <w:szCs w:val="26"/>
        </w:rPr>
        <w:t xml:space="preserve">                                                                 С.С. Голованев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Хоперского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 - р    от 28.01.2025</w:t>
      </w:r>
    </w:p>
    <w:p>
      <w:pPr>
        <w:pStyle w:val="Heading"/>
        <w:spacing w:before="20" w:after="0"/>
        <w:ind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"/>
        <w:spacing w:before="20" w:after="0"/>
        <w:ind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"/>
        <w:spacing w:before="20" w:after="0"/>
        <w:ind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ЛАН</w:t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совместных мероприятий в рамках проведения </w:t>
      </w:r>
    </w:p>
    <w:p>
      <w:pPr>
        <w:pStyle w:val="TextBody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надзорно - профилактической операции «Жилище-2025» </w:t>
      </w:r>
    </w:p>
    <w:p>
      <w:pPr>
        <w:pStyle w:val="TextBody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на территории </w:t>
      </w: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>Хоперского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муниципального образования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Балашовского муниципального района.</w:t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рганизовать и провести  надзорно-профилактическую операцию «Жилище-2025»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Хоперского МО, Главы КФХ, ИП (по согласованию), руководители объектов соц. сферы (по согласованию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рганизовать работу профилактической группы в муниципальном образовании с предоставлением сведений в ОНД по Балашовскому району.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женедельн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Хоперского муниципального образования    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овать и провести комплексные отработки населенных пунктов со сложной оперативной обстановкой, с принятием эффективных мер по устранению выявленных недоста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период проведения оп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Хоперского муниципального образования, Главы КФХ, ИП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и объектов соц. сферы (по согласованию), участковый поли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сти пропагандистскую работу среди населения по вопросам борьбы с пожарами в жилых домах, используя для этих целей информационные доски объявлений, наглядную агитацию, собрания жильцов до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период проведения оп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Хоперского МО, Главы КФХ, ИП (по согласованию),  руководители объектов соц. сферы (по согласованию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сти, в соответствии с законодательством,  проверки противопожарного состояния жилых домов, уделив особое внимание состоянию чердаков и подвалов, заброшенных домов, Проверить закрытие чердачных и подвальных помещений. Принять меры по устранению выявленны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период проведения оп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Хоперского МО, Главы КФХ, ИП (по согласованию),  руководители организаций, эксплуатирующих жилищный фонд (ТСЖ, ЖСК, управляющие кампании) (по согласов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сти инструктаж граждан по месту их жительства мерам пожарной безопасности под росп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Хоперского муниципального образования, специалисты администрации МО    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 каждому случаю возникновения пожара проводить общие собрания жильцов домов с разъяснением причин, приведших к пожар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возникновении пож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Хоперского МО, Главы КФХ, ИП (по согласованию), руководители объектов соц. сферы (по согласованию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ить строгое соблюдение правил пожарной безопасности при проведении ремонтных и строительных работ в жилых д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Хоперского МО, Главы КФХ, ИП (по согласованию), руководители объектов соц. сферы (по согласованию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сти заседание КЧС муниципального образования  по итогам проведения операции «Жилище-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лены КЧС </w:t>
            </w:r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Хоперского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 - р    от 28.01.2025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1cl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ОСТАВ </w:t>
      </w:r>
    </w:p>
    <w:p>
      <w:pPr>
        <w:pStyle w:val="Text1cl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илактической группы Хоперского  муниципального образования</w:t>
      </w:r>
    </w:p>
    <w:p>
      <w:pPr>
        <w:pStyle w:val="Text1cl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7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19"/>
        <w:gridCol w:w="1875"/>
        <w:gridCol w:w="1810"/>
        <w:gridCol w:w="1940"/>
        <w:gridCol w:w="1393"/>
        <w:gridCol w:w="241"/>
        <w:gridCol w:w="326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.И.О.  </w:t>
            </w:r>
          </w:p>
          <w:p>
            <w:pPr>
              <w:pStyle w:val="Text2cl"/>
              <w:spacing w:before="280" w:after="0"/>
              <w:jc w:val="center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нимаемая 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телефона</w:t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товый, домаш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бочий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лован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 Хоперского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0631818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-2-4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пектор  по ПВУ администрации Хоперского 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603533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5-2-4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рма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 администрации Хоперского М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6164839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-2-4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-1-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0615249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-1-53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ебов Никола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актори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0532633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napToGrid w:val="false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spacing w:lineRule="auto" w:line="2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   </w:t>
        <w:tab/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spacing w:lineRule="auto" w:line="2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Хоперского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- р    от 28.01.2025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Акт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боты профилактической группы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Дата проведения профилактических мероприятий «__» ___202__ 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Члены профилактической группы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7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5103"/>
        <w:gridCol w:w="239"/>
        <w:gridCol w:w="2745"/>
        <w:gridCol w:w="3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.И.О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28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нимаемая должность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лованева Светл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 Хоперского муниципального образования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липпова Светла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пектор  по ПВУ администрации Хоперского МО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маева Натали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администрации Хоперского МО</w:t>
            </w:r>
          </w:p>
        </w:tc>
        <w:tc>
          <w:tcPr>
            <w:tcW w:w="6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каченко Наталия Викторовн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ая ФАП 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ебов Никола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акторист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 Проверено многоквартирных жилых домов 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. Проверено частных жилых домов 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5. Проверено мест проживания неблагополучных граждан 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6. Проверено мест проживания многодетных семей 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7. Проверено мест проживания одиноких престарелых граждан ____</w:t>
      </w:r>
      <w:r>
        <w:rPr>
          <w:rFonts w:cs="Times New Roman" w:ascii="PT Astra Serif" w:hAnsi="PT Astra Serif"/>
          <w:sz w:val="26"/>
          <w:szCs w:val="26"/>
        </w:rPr>
        <w:t>___</w:t>
      </w:r>
      <w:r>
        <w:rPr>
          <w:rFonts w:cs="Times New Roman" w:ascii="PT Astra Serif" w:hAnsi="PT Astra Serif"/>
          <w:bCs/>
          <w:sz w:val="26"/>
          <w:szCs w:val="26"/>
        </w:rPr>
        <w:t>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8. Проинструктировано граждан мерам пожарной безопасности ____</w:t>
      </w:r>
      <w:r>
        <w:rPr>
          <w:rFonts w:cs="Times New Roman" w:ascii="PT Astra Serif" w:hAnsi="PT Astra Serif"/>
          <w:sz w:val="26"/>
          <w:szCs w:val="26"/>
        </w:rPr>
        <w:t>___</w:t>
      </w:r>
      <w:r>
        <w:rPr>
          <w:rFonts w:cs="Times New Roman" w:ascii="PT Astra Serif" w:hAnsi="PT Astra Serif"/>
          <w:bCs/>
          <w:sz w:val="26"/>
          <w:szCs w:val="26"/>
        </w:rPr>
        <w:t>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9. Распространено листовок, памяток о мерах пожарной безопасности _</w:t>
      </w:r>
      <w:r>
        <w:rPr>
          <w:rFonts w:cs="Times New Roman" w:ascii="PT Astra Serif" w:hAnsi="PT Astra Serif"/>
          <w:sz w:val="26"/>
          <w:szCs w:val="26"/>
        </w:rPr>
        <w:t>___</w:t>
      </w:r>
      <w:r>
        <w:rPr>
          <w:rFonts w:cs="Times New Roman" w:ascii="PT Astra Serif" w:hAnsi="PT Astra Serif"/>
          <w:bCs/>
          <w:sz w:val="26"/>
          <w:szCs w:val="26"/>
        </w:rPr>
        <w:t>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10. Проведено собраний населения (сходов граждан)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Cs/>
          <w:sz w:val="26"/>
          <w:szCs w:val="26"/>
        </w:rPr>
        <w:t>11. С охватом человек 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одписи членов профилактической группы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709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</w:t>
      </w:r>
      <w:r>
        <w:rPr>
          <w:rFonts w:cs="Times New Roman" w:ascii="PT Astra Serif" w:hAnsi="PT Astra Serif"/>
          <w:sz w:val="26"/>
          <w:szCs w:val="26"/>
        </w:rPr>
        <w:t>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</w:t>
      </w:r>
      <w:r>
        <w:rPr>
          <w:rFonts w:cs="Times New Roman" w:ascii="PT Astra Serif" w:hAnsi="PT Astra Serif"/>
          <w:sz w:val="26"/>
          <w:szCs w:val="26"/>
        </w:rPr>
        <w:t>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ЕДОМОСТЬ ИНСТРУКТАЖЕЙ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селе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842"/>
        <w:gridCol w:w="1701"/>
        <w:gridCol w:w="1843"/>
        <w:gridCol w:w="141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Фамилия, имя, отчество инструктируем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33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Дата проведения противопожарного инструк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одпись, подтверждающая  проведение инструк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одпись инструктирующ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br w:type="page"/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Хоперского</w:t>
      </w:r>
      <w:r>
        <w:rPr>
          <w:rFonts w:cs="PT Astra Serif" w:ascii="PT Astra Serif" w:hAnsi="PT Astra Serif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 - р    от 28.01.2025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ПАМЯТК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населению о соблюдении мер пожарной безопасно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2"/>
          <w:szCs w:val="22"/>
        </w:rPr>
        <w:t>"___" _______________ 2025 г.</w:t>
      </w:r>
    </w:p>
    <w:p>
      <w:pPr>
        <w:pStyle w:val="ConsPlusNonformat"/>
        <w:widowControl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1. Электрохозяйство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9) не допускать включение электронагревательных приборов без соединительной вилк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2. Печное отоплени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3. Газовое оборудовани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4. Дополнительные мероприятия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4) не оставляйте малолетних детей одних без присмотра.</w:t>
      </w:r>
    </w:p>
    <w:p>
      <w:pPr>
        <w:pStyle w:val="ConsPlusNonformat"/>
        <w:widowControl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Граждане обязаны (ст.34 ФЗ-69)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Уважаемые граждане!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Правила вызова пожарной охраны: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О возникновении пожара немедленно сообщите в пожарную охрану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Действия при пожаре: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1. Сообщить о пожаре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Категорически запрещается: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ПОМНИТЕ!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СОХРАННОСТИ ВАШЕЙ СОБСТВЕННОЙ ЖИЗНИ И ЖИЗНИ ВАШИХ БЛИЗКИХ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Хоперского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 - р    от 28.01.2025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обрания населения по вопросам обеспечения пожарной безопасности</w:t>
      </w:r>
    </w:p>
    <w:p>
      <w:pPr>
        <w:pStyle w:val="ConsPlusNormal"/>
        <w:widowControl/>
        <w:ind w:firstLine="540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с. Хоперское (п. Трудовой)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«__» ______________ 20______г.</w:t>
        <w:tab/>
        <w:tab/>
        <w:tab/>
        <w:tab/>
        <w:tab/>
        <w:tab/>
        <w:t>__________________________________________________________________</w:t>
      </w:r>
    </w:p>
    <w:p>
      <w:pPr>
        <w:pStyle w:val="ConsPlusNormal"/>
        <w:widowControl/>
        <w:rPr>
          <w:rFonts w:ascii="PT Astra Serif" w:hAnsi="PT Astra Serif"/>
          <w:sz w:val="26"/>
          <w:szCs w:val="26"/>
          <w:vertAlign w:val="superscript"/>
        </w:rPr>
      </w:pPr>
      <w:r>
        <w:rPr>
          <w:rFonts w:eastAsia="PT Astra Serif" w:cs="PT Astra Serif" w:ascii="PT Astra Serif" w:hAnsi="PT Astra Serif"/>
          <w:sz w:val="26"/>
          <w:szCs w:val="26"/>
          <w:vertAlign w:val="superscript"/>
        </w:rPr>
        <w:t xml:space="preserve">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  <w:vertAlign w:val="superscript"/>
        </w:rPr>
        <w:t xml:space="preserve">(место проведения) 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Собрание проводил</w:t>
      </w:r>
      <w:r>
        <w:rPr>
          <w:rFonts w:cs="Times New Roman" w:ascii="PT Astra Serif" w:hAnsi="PT Astra Serif"/>
          <w:sz w:val="26"/>
          <w:szCs w:val="26"/>
        </w:rPr>
        <w:t>: 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6"/>
          <w:szCs w:val="26"/>
          <w:vertAlign w:val="superscript"/>
        </w:rPr>
      </w:pPr>
      <w:r>
        <w:rPr>
          <w:rFonts w:cs="Times New Roman" w:ascii="PT Astra Serif" w:hAnsi="PT Astra Serif"/>
          <w:sz w:val="26"/>
          <w:szCs w:val="26"/>
          <w:vertAlign w:val="superscript"/>
        </w:rPr>
        <w:t>(должность, Ф.И.О. лица, проводившего собрание)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На собрании присутствовали</w:t>
      </w:r>
      <w:r>
        <w:rPr>
          <w:rFonts w:cs="Times New Roman" w:ascii="PT Astra Serif" w:hAnsi="PT Astra Serif"/>
          <w:sz w:val="26"/>
          <w:szCs w:val="26"/>
        </w:rPr>
        <w:t xml:space="preserve"> _______________________________________________________________________</w:t>
      </w:r>
    </w:p>
    <w:p>
      <w:pPr>
        <w:pStyle w:val="ConsPlusNormal"/>
        <w:widowControl/>
        <w:ind w:left="3402" w:hanging="0"/>
        <w:jc w:val="center"/>
        <w:rPr>
          <w:rFonts w:ascii="PT Astra Serif" w:hAnsi="PT Astra Serif" w:cs="Times New Roman"/>
          <w:sz w:val="26"/>
          <w:szCs w:val="26"/>
          <w:vertAlign w:val="superscript"/>
        </w:rPr>
      </w:pPr>
      <w:r>
        <w:rPr>
          <w:rFonts w:cs="Times New Roman" w:ascii="PT Astra Serif" w:hAnsi="PT Astra Serif"/>
          <w:sz w:val="26"/>
          <w:szCs w:val="26"/>
          <w:vertAlign w:val="superscript"/>
        </w:rPr>
        <w:t>(перечень должностных лиц ГПН, ОВД, администрации, специалистов)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Общее количество населения, присутствовавшего на собрании: ________________________________________________________________ человек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именование улиц населенного пункта, жители которых присутствовали на собрании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рассматриваемых вопросов</w:t>
      </w:r>
      <w:r>
        <w:rPr>
          <w:rFonts w:cs="PT Astra Serif" w:ascii="PT Astra Serif" w:hAnsi="PT Astra Serif"/>
          <w:sz w:val="26"/>
          <w:szCs w:val="26"/>
        </w:rPr>
        <w:t>: 1.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первому вопросу выступил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должность, Ф.И.О. выступающего лица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аткие тезисы выступления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алобы, предложения, поступившие от населен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результатам рассмотрения РЕШИЛИ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второму вопросу выступил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(должность, Ф.И.О. выступающего лица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аткие тезисы выступления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алобы, предложения, поступившие от населен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результатам рассмотрения РЕШИЛИ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дписи должностных лиц, ответственных за проведение собр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(включая приглашенных специалистов)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/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6"/>
          <w:szCs w:val="26"/>
        </w:rPr>
        <w:t>____/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/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6"/>
          <w:szCs w:val="26"/>
        </w:rPr>
        <w:t>____/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/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6"/>
          <w:szCs w:val="26"/>
        </w:rPr>
        <w:t>____/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/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6"/>
          <w:szCs w:val="26"/>
        </w:rPr>
        <w:t>____/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>Подписи представителей от населения (от улиц)</w:t>
      </w:r>
      <w:r>
        <w:rPr>
          <w:rFonts w:cs="PT Astra Serif" w:ascii="PT Astra Serif" w:hAnsi="PT Astra Serif"/>
          <w:sz w:val="26"/>
          <w:szCs w:val="26"/>
        </w:rPr>
        <w:t xml:space="preserve"> ______________/</w:t>
      </w:r>
      <w:r>
        <w:rPr>
          <w:rFonts w:cs="PT Astra Serif" w:ascii="PT Astra Serif" w:hAnsi="PT Astra Serif"/>
          <w:sz w:val="26"/>
          <w:szCs w:val="26"/>
          <w:u w:val="single"/>
        </w:rPr>
        <w:t>Адрес, Ф.И.О.</w:t>
      </w:r>
      <w:r>
        <w:rPr>
          <w:rFonts w:cs="PT Astra Serif" w:ascii="PT Astra Serif" w:hAnsi="PT Astra Serif"/>
          <w:sz w:val="26"/>
          <w:szCs w:val="26"/>
        </w:rPr>
        <w:t>_____/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/</w:t>
      </w:r>
      <w:r>
        <w:rPr>
          <w:rFonts w:cs="PT Astra Serif" w:ascii="PT Astra Serif" w:hAnsi="PT Astra Serif"/>
          <w:sz w:val="26"/>
          <w:szCs w:val="26"/>
          <w:u w:val="single"/>
        </w:rPr>
        <w:t>Адрес, Ф.И.О.</w:t>
      </w:r>
      <w:r>
        <w:rPr>
          <w:rFonts w:cs="PT Astra Serif" w:ascii="PT Astra Serif" w:hAnsi="PT Astra Serif"/>
          <w:sz w:val="26"/>
          <w:szCs w:val="26"/>
        </w:rPr>
        <w:t>_____/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/</w:t>
      </w:r>
      <w:r>
        <w:rPr>
          <w:rFonts w:cs="PT Astra Serif" w:ascii="PT Astra Serif" w:hAnsi="PT Astra Serif"/>
          <w:sz w:val="26"/>
          <w:szCs w:val="26"/>
          <w:u w:val="single"/>
        </w:rPr>
        <w:t>Адрес, Ф.И.О.</w:t>
      </w:r>
      <w:r>
        <w:rPr>
          <w:rFonts w:cs="PT Astra Serif" w:ascii="PT Astra Serif" w:hAnsi="PT Astra Serif"/>
          <w:sz w:val="26"/>
          <w:szCs w:val="26"/>
        </w:rPr>
        <w:t>_____/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/</w:t>
      </w:r>
      <w:r>
        <w:rPr>
          <w:rFonts w:cs="PT Astra Serif" w:ascii="PT Astra Serif" w:hAnsi="PT Astra Serif"/>
          <w:sz w:val="26"/>
          <w:szCs w:val="26"/>
          <w:u w:val="single"/>
        </w:rPr>
        <w:t>Адрес, Ф.И.О.</w:t>
      </w:r>
      <w:r>
        <w:rPr>
          <w:rFonts w:cs="PT Astra Serif" w:ascii="PT Astra Serif" w:hAnsi="PT Astra Serif"/>
          <w:sz w:val="26"/>
          <w:szCs w:val="26"/>
        </w:rPr>
        <w:t>_____/_______________________________________________/Адрес,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Хоперского</w:t>
      </w:r>
      <w:r>
        <w:rPr>
          <w:rFonts w:cs="PT Astra Serif" w:ascii="PT Astra Serif" w:hAnsi="PT Astra Serif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 - р    от 28.01.2025</w:t>
      </w:r>
    </w:p>
    <w:p>
      <w:pPr>
        <w:pStyle w:val="Normal"/>
        <w:spacing w:lineRule="auto" w:line="240" w:before="0" w:after="0"/>
        <w:ind w:left="6372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ПАМЯТК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населению о соблюдении мер пожарной безопасност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2"/>
          <w:szCs w:val="22"/>
        </w:rPr>
        <w:t>"___" _______________ 2025 г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ражданину(ке) 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роживающему(ей) по улице __________________дом ____кв. _____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населения о мерах безопасности при использовании газа в быту</w:t>
      </w:r>
    </w:p>
    <w:p>
      <w:pPr>
        <w:pStyle w:val="Normal"/>
        <w:spacing w:lineRule="auto" w:line="240" w:before="0" w:after="0"/>
        <w:ind w:left="360" w:firstLine="3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избежание несчастных случаев при использовании газовых приборов будьте бдительны и  неукоснительно соблюдайте следующие прав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айте последовательность включения газовых приборов: сначала зажгите спичку, а затем откройте подачу г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учите установку, наладку, проверку и ремонт газовых приборов и оборудования квалифицированным специалис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используйте помещения, в которых есть газовые приборы, для отдыха и с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привязывайте к газовым трубам, оборудованию и кранам веревки, не сушите на них ве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мая показания счетчика бытового газа нельзя подсвечивать циферблаты открытым огн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оставляйте без присмотра и на ночь работающие газовые прибо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льзя поворачивать ручку газового крана ключами или клещами, стучать по горелкам, кранам и счетчикам тяжелыми предм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 пользуйтесь газифицированными печами и газовыми колонками со слабой тягой в дымохо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ключите случаи допуска детей к газовым приборам.</w:t>
      </w:r>
    </w:p>
    <w:p>
      <w:pPr>
        <w:pStyle w:val="Normal"/>
        <w:spacing w:lineRule="auto" w:line="240"/>
        <w:ind w:firstLine="360"/>
        <w:rPr/>
      </w:pPr>
      <w:r>
        <w:rPr>
          <w:rFonts w:cs="PT Astra Serif" w:ascii="PT Astra Serif" w:hAnsi="PT Astra Serif"/>
          <w:b/>
        </w:rPr>
        <w:t>Если погасло пламя в газовой горел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кройте газовый кр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на кухне скопился газ, то следует заходить на кухню, закрывая органы дыхания мокрой ткан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концентрация газа велика и перекрыть его невозможно, то немедленно покиньте помещение и предупредите соседей об 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ройте окна и проветрите помещ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зовите аварийную газовую службу, пожарную охрану и скорую помощь.</w:t>
      </w:r>
    </w:p>
    <w:p>
      <w:pPr>
        <w:pStyle w:val="Normal"/>
        <w:spacing w:lineRule="auto" w:line="240"/>
        <w:ind w:firstLine="36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 запахе газа недопуст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ьзоваться открытым огн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лючать рубильник, находящийся в непосредственной близости от места утечки г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ьзоваться лиф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ключать и выключать с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жимать на кнопку электрозво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ключать и выключать электроприборы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b/>
        </w:rPr>
        <w:t>ЗАПРЕЩАЕТСЯ ХРАНЕНИЕ И ИСПОЛЬЗОВАНИЕ БЫТОВЫХ ГАЗОВЫХ БАЛЛОНОВ В МНОГОКВАРТИРНЫХ ЖИЛЫХ ДОМАХ.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озникновения чрезвычайной ситуации немедленно звоните по телефонным номерам экстренного вызова службы спасения МЧС по телефону «01» или «101» (с мобильного телефона)</w:t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0" w:after="20"/>
      <w:ind w:hanging="1134"/>
      <w:jc w:val="center"/>
    </w:pPr>
    <w:rPr>
      <w:rFonts w:ascii="Times New Roman" w:hAnsi="Times New Roman" w:cs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00:00Z</dcterms:created>
  <dc:creator>Пользователь</dc:creator>
  <dc:description/>
  <dc:language>en-US</dc:language>
  <cp:lastModifiedBy>Хоперское</cp:lastModifiedBy>
  <cp:lastPrinted>2025-01-24T23:25:00Z</cp:lastPrinted>
  <dcterms:modified xsi:type="dcterms:W3CDTF">2025-02-03T05:00:00Z</dcterms:modified>
  <cp:revision>2</cp:revision>
  <dc:subject/>
  <dc:title/>
</cp:coreProperties>
</file>