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                                                                                              ХОПЕРСКОГО МУНИЦИПАЛЬНОГО ОБРАЗОВАНИЯ БАЛАШОВКОГО МУНИЦИПАЛЬНОГО РАЙОНА                                                            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РАСПОРЯЖЕНИЕ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15.12.2023 № 69 - р                                                                        с. Хоперское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 обеспечении  пожарной   безопасности  на территории Хоперского  муниципального образования  Балашовского района в период  подготовки и проведения Новогодних и Рождественских мероприятий  2023– 2024 гг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. 7 Федерального Закона от 06.10.2003 №131-ФЗ « Об общих пинципах организации местного самоуправления в Российской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ции»,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. 19 Федерального  Закона от 21.12.1994 № 69-ФЗ « О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жарной безопасности» технического регламента таможенного союза от 16.08.2011 № 770 «О безопасности пиротехнических изделий», правил противопожарного режима в Российской Федерации от 16.09.2020 № 1479,   в целях обеспечения  пожарной безопасности на территории Хоперского муниципального образования и  предупреждения возникновения пожаров в период проведения Новогодних,  Рождественских мероприятий 2023 – 2024г г., руководствуясь Уставом Хоперского муниципального образования: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лан  мероприятий  по обеспечению пожарной безопасности на территории Хопер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 Рекомендовать руководителям предприятий, учреждений, организаций всех форм собственности запретить использование открытого огня и пиротехнических  изделий, за исключением хлопушек и бенгальских огней, соответствующих 1 классу опасности по техническому регламенту Таможенного союза «О безопасности пиротехнических изделий», внутр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екомендовать настоятелю Храма « Блаженной Ксении Петербургской»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. Хоперское,  священнику А.Юдину  обеспечить соблюдение  требований пожарной безопасности при проведении Рождественских богосл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Запретить торговлю бытовыми пиротехническими изделиями руководителям предприятий торговли всех форм собственности.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нтроль за исполнением 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го                                                                                 С.С. Голованева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/>
      </w:pPr>
      <w:r>
        <w:rPr>
          <w:rFonts w:cs="PT Astra Serif" w:ascii="PT Astra Serif" w:hAnsi="PT Astra Serif"/>
        </w:rPr>
        <w:t>к  распоряжению  главы администрации Хоперского муниципального образования</w:t>
      </w:r>
    </w:p>
    <w:p>
      <w:pPr>
        <w:pStyle w:val="Normal"/>
        <w:tabs>
          <w:tab w:val="clear" w:pos="708"/>
          <w:tab w:val="left" w:pos="1425" w:leader="none"/>
          <w:tab w:val="left" w:pos="5954" w:leader="none"/>
        </w:tabs>
        <w:spacing w:before="0" w:after="0"/>
        <w:ind w:left="6096" w:hanging="0"/>
        <w:jc w:val="both"/>
        <w:rPr/>
      </w:pPr>
      <w:r>
        <w:rPr>
          <w:rFonts w:cs="PT Astra Serif" w:ascii="PT Astra Serif" w:hAnsi="PT Astra Serif"/>
        </w:rPr>
        <w:t>от 15.12.2023  №  69 -р</w:t>
      </w:r>
    </w:p>
    <w:p>
      <w:pPr>
        <w:pStyle w:val="Normal"/>
        <w:tabs>
          <w:tab w:val="clear" w:pos="708"/>
          <w:tab w:val="left" w:pos="1425" w:leader="none"/>
          <w:tab w:val="left" w:pos="5812" w:leader="none"/>
        </w:tabs>
        <w:spacing w:before="0" w:after="0"/>
        <w:ind w:left="595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подготовке к  осенне-зимнему периоду 2023- 2024</w:t>
      </w:r>
      <w:r>
        <w:rPr/>
        <w:t xml:space="preserve"> год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7"/>
        <w:gridCol w:w="1701"/>
        <w:gridCol w:w="2551"/>
        <w:gridCol w:w="1134"/>
      </w:tblGrid>
      <w:tr>
        <w:trPr>
          <w:trHeight w:val="7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заседание 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 xml:space="preserve">до 22.12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Хопер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мероприятия по контролю соблюдения требований пожарной безопасности в детском саду, школе,  Д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о 24.12.2023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собрания граждан по вопросу пожарной безопасности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Хоперского М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.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своевременную очистку от снег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Хопер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 мероприятия по контролю соблюдения требований пожарной  безопасности  при проведении новогодних мероприятий, запретить использование  открытого огня и пиротехнических изделий, за исключением хлопушек и бенгальских ог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</w:rPr>
              <w:t xml:space="preserve">До 25.12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 Хопер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оянно проводить инструктаж населения  по правилам пожарной безопасности, а так же инструктаж о соблюдении правил эксплуатации внутридомового и внутриквартирного газового, печного оборудования, электроустановок, отопительных прибо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по ПВУ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новить  в  зданиях администрации стенды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8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по ПВУ Филипп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1:00Z</dcterms:created>
  <dc:creator>Пользователь</dc:creator>
  <dc:description/>
  <dc:language>en-US</dc:language>
  <cp:lastModifiedBy>Пользователь</cp:lastModifiedBy>
  <cp:lastPrinted>2023-12-18T12:16:00Z</cp:lastPrinted>
  <dcterms:modified xsi:type="dcterms:W3CDTF">2023-12-18T09:21:00Z</dcterms:modified>
  <cp:revision>2</cp:revision>
  <dc:subject/>
  <dc:title/>
</cp:coreProperties>
</file>