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1.12.2023  г .  №  66 - р                                                      с. Хопе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штаба оповещения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сбора администрации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Российской Федерации от 31 мая 1996 года  «Об обороне»,  от 28 марта 1998 года «О  воинской  обязанности и военной службе», от 26 февраля 1997 года «О мобилизационной подготовке и мобилизации в Российской Федерации»  и Постановления  Правительства РФ от 30 декабря 2006 года, № 852 «Об утверждении положения о призыве граждан РФ по мобилизации»: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элемент базы мобилизационного развертывания на территории администрации  Хоперского муниципального образования на базе здания администрации  М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кать по мере необходимости  автомобиль администрации Хоперского муниципального образования марки УАЗ, государственный номерной  знак  В 812 ОР 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ШО и ПС  Хоперского муниципального образования в составе:  (см. 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е место работы ШО и ПС здание администрации Хоперского  муниципального образования, площадь 115, 2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лучении команды из военного  комиссариата г. Балашов, Балашовского и Романовского районов Саратовской области начальнику ШО и ПС организовать развертывание и подготовится  к работе  на Ч+4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 связь с пунктом управления ВК г. Балашов, Балашовского и Романовского районов Саратовской области по телефону: 8(84545) 4-09-02 или 8(84545) 4-12-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ческому работнику по оповещению по месту жительства и по месту работы, пребывающих в запасе, произвести оповещение  согласно повесток из военного комиссариата не позднее 4-х часов с момента получения сигнала (коман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отделения группы розыска с представителем Военного комиссариата ежемесячно уточнять документы ШО и ПС, инструкции ответственным,  доводя их до непосредственных исполн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поряжение довести до всех исполнителей в части касающихся под 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читать утратившим силу  распоряжение главы Хоперского муниципального образования от 01.03.2023 № 21-р «О создании штаба оповещения  и пункта сбора Хоперского муниципа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настоящим распоряж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Хопе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Н.П. Карм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1:00Z</dcterms:created>
  <dc:creator>Пользователь</dc:creator>
  <dc:description/>
  <dc:language>en-US</dc:language>
  <cp:lastModifiedBy>Пользователь</cp:lastModifiedBy>
  <cp:lastPrinted>2023-11-29T10:27:00Z</cp:lastPrinted>
  <dcterms:modified xsi:type="dcterms:W3CDTF">2023-12-07T04:11:00Z</dcterms:modified>
  <cp:revision>2</cp:revision>
  <dc:subject/>
  <dc:title/>
</cp:coreProperties>
</file>