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er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8"/>
        <w:ind w:hanging="0"/>
        <w:rPr>
          <w:color w:val="000000"/>
          <w:szCs w:val="28"/>
        </w:rPr>
      </w:pPr>
      <w:r>
        <w:rPr>
          <w:color w:val="000000"/>
          <w:szCs w:val="28"/>
        </w:rPr>
        <w:t>25 декабря 2024 года</w:t>
        <w:tab/>
        <w:t>№ 58-п</w:t>
        <w:tab/>
        <w:tab/>
        <w:t xml:space="preserve">                                     с. Хоперское</w:t>
      </w:r>
    </w:p>
    <w:p>
      <w:pPr>
        <w:pStyle w:val="Style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постановке на баланс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Хоперского муниципального образования Балашовского муниципального района Саратовской области дорожных знаков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 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решением Совета Хоперского муниципального образования Балашовского муниципального района Саратовской области от 25.12.2024 № 55/2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Балашовского муниципального района Саратовской области объекта движимого имущества»,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Поставить на баланс и включить в реестр муниципальной собственности администрации Хоперского муниципального образования Балашовского муниципального района Саратовской области 10 (десять) дорожных знаков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ратовской области                                                                         С.С. Голован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keepNext w:val="true"/>
        <w:keepLines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Хоперского муниципального образования Балашовского муниципального района Саратовской области от 25.12.2024 № 58-п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ъектов, подлежащих постановке на баланс  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828"/>
        <w:gridCol w:w="2126"/>
        <w:gridCol w:w="992"/>
        <w:gridCol w:w="1276"/>
        <w:gridCol w:w="1701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Администрация Хоперского муниципального образования Балашовского муниципального района Саратовской области 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keepLines/>
              <w:shd w:fill="FFFFFF" w:val="clear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 з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к 3.12. «Ограничение массы, приходящейся на ось транспортного средства»;</w:t>
            </w:r>
          </w:p>
          <w:p>
            <w:pPr>
              <w:pStyle w:val="Normal"/>
              <w:keepNext w:val="true"/>
              <w:keepLines/>
              <w:rPr>
                <w:rFonts w:ascii="PT Astra Serif" w:hAnsi="PT Astra Serif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</w:t>
            </w: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>нак 2.4 «Уступите дорогу»;</w:t>
            </w:r>
          </w:p>
          <w:p>
            <w:pPr>
              <w:pStyle w:val="Normal"/>
              <w:keepNext w:val="true"/>
              <w:keepLines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>- знак 8.13 «Направление главной дороги»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>- знак 2.1 «Главная дорога»;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>знак 1.12.1 «Опасные повороты»;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- знак </w:t>
            </w:r>
            <w:r>
              <w:rPr>
                <w:rStyle w:val="StrongEmphasis"/>
                <w:rFonts w:cs="Arial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 xml:space="preserve"> 8.2.1 «Зона действия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аратовская область, Балашовский район, с.Хоперское, ул. Садовая, д.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4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4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4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99,98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49,97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99,98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9,99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9,99</w:t>
            </w:r>
          </w:p>
        </w:tc>
      </w:tr>
    </w:tbl>
    <w:p>
      <w:pPr>
        <w:pStyle w:val="Normal"/>
        <w:keepNext w:val="true"/>
        <w:keepLines/>
        <w:shd w:fill="FFFFFF" w:val="clear"/>
        <w:overflowPunct w:val="true"/>
        <w:autoSpaceDE w:val="true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3:00Z</dcterms:created>
  <dc:creator>Порывкин Вячеслав</dc:creator>
  <dc:description/>
  <dc:language>en-US</dc:language>
  <cp:lastModifiedBy>Хоперское</cp:lastModifiedBy>
  <cp:lastPrinted>2024-12-27T08:44:00Z</cp:lastPrinted>
  <dcterms:modified xsi:type="dcterms:W3CDTF">2024-12-28T04:43:00Z</dcterms:modified>
  <cp:revision>2</cp:revision>
  <dc:subject/>
  <dc:title>Закон</dc:title>
</cp:coreProperties>
</file>