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7.02.2025 № 58/5</w:t>
        <w:tab/>
        <w:tab/>
        <w:tab/>
        <w:t xml:space="preserve">                    </w:t>
        <w:tab/>
        <w:t xml:space="preserve">                    с. Хоперско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538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оложения о муниципальном дорожном фонде, а также порядке формирования и использования бюджетных ассигновании дорожного фонда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Хоперского муниципального образования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Создать дорожный фонд 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Объем бюджетных ассигнований дорожного фонда Хоперского муниципального образования Балашовского муниципального района                                                                Саратовской области утверждается решением Совета Хоперского МО о бюджете муниципального образования на очередной финансовый год.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Утвердить Положение о муниципальном дорожном фонде, а также порядке формирования и использования бюджетных ассигнований дорожного фонда Хоперского МО</w:t>
      </w:r>
      <w:r>
        <w:rPr>
          <w:rFonts w:cs="PT Astra Serif" w:ascii="PT Astra Serif" w:hAnsi="PT Astra Serif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шение Совета от 25.11.2021 № 4/7 «Об утверждении Положения о муниципальном дорожном фонде, а также порядке формирования и использования бюджетных ассигновании дорожного фонда Хоперского муниципального образования Балашовского муниципального района Саратовской области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Контроль  за  исполнением настоящего решения возложить на главу Хоперского муниципального образования Балашовского муниципального района Саратовской области Голованеву Светлану Сергеевну</w:t>
      </w:r>
      <w:r>
        <w:rPr>
          <w:rFonts w:cs="PT Astra Serif" w:ascii="PT Astra Serif" w:hAnsi="PT Astra Serif"/>
          <w:i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                                                                                       муниципального образования</w:t>
        <w:tab/>
        <w:tab/>
        <w:tab/>
        <w:tab/>
        <w:t xml:space="preserve">           </w:t>
        <w:tab/>
        <w:t>С.С. Голованева</w:t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89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 решению Совета Хоперского </w:t>
      </w:r>
    </w:p>
    <w:p>
      <w:pPr>
        <w:pStyle w:val="Normal"/>
        <w:ind w:left="4678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678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 27.02.2025 № 58/5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оложение о муниципальном дорожном фонде, а также порядк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рожного фонда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й порядок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Настоящее Положение разработано в соответствии с пунктом 5 статьи </w:t>
      </w:r>
      <w:r>
        <w:rPr>
          <w:rFonts w:cs="PT Astra Serif" w:ascii="PT Astra Serif" w:hAnsi="PT Astra Serif"/>
          <w:bCs/>
          <w:sz w:val="26"/>
          <w:szCs w:val="26"/>
        </w:rPr>
        <w:t>179.4</w:t>
      </w:r>
      <w:r>
        <w:rPr>
          <w:rFonts w:cs="PT Astra Serif" w:ascii="PT Astra Serif" w:hAnsi="PT Astra Serif"/>
          <w:bCs/>
          <w:sz w:val="26"/>
          <w:szCs w:val="26"/>
          <w:vertAlign w:val="superscript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bCs/>
          <w:sz w:val="26"/>
          <w:szCs w:val="26"/>
        </w:rPr>
        <w:t xml:space="preserve">законом Саратовской области от 30 сентября 2014 года № 108-ЗСО "О вопросах местного значения сельских поселений Саратовской области" </w:t>
      </w:r>
      <w:r>
        <w:rPr>
          <w:rFonts w:cs="PT Astra Serif" w:ascii="PT Astra Serif" w:hAnsi="PT Astra Serif"/>
          <w:sz w:val="26"/>
          <w:szCs w:val="26"/>
        </w:rPr>
        <w:t xml:space="preserve">и определяет порядок формирования и использования бюджетных ассигнований дорожного фонда Хоперского муниципального образования Балашовского муниципального района Саратовской области (далее – дорожный фонд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2. Дорожный фонд – часть средств бюджета </w:t>
      </w:r>
      <w:r>
        <w:rPr>
          <w:rFonts w:cs="PT Astra Serif" w:ascii="PT Astra Serif" w:hAnsi="PT Astra Serif"/>
          <w:sz w:val="26"/>
          <w:szCs w:val="26"/>
        </w:rPr>
        <w:t>Хоперского МО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Хоперского муниципального образования Балашовского муниципального района Саратовской области (далее – автомобильные дороги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Объем бюджетных ассигнований дорожного фонда утверждается решением о бюджете Хоперского муниципального образования Балашовского муниципального района Саратовской области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Хоперского муниципального образования Балашовского муниципального района Саратовской области о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денежных средств, поступающих от уплаты неустоек (штрафов, пеней), а также от возмещения убытков муниципального заказчика Хоперского муниципального образования Балашовского муниципального района                                                               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енежных средств в виде субсидий, предоставленных Хоперскому муниципальному образования Балашовского муниципального района                                                                Саратовской области на дорожную деятельность на автомобильных дорогах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енежных средств в виде иных межбюджетных трансфертов, предоставляемых из районного бюджета Балашо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ходов местных бюджетов от оплаты в счет возмещения вреда, причиняемого автомобильным дорогам местного значения тяжеловесными транспортными средствами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ходов местных бюджетов от штрафов за нарушение правил движения тяжеловесного и (или) крупногабаритного транспортного средства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4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Бюджетным кодексом Российской Федерации, настоящим Порядком, а также принятыми в Хоперском муниципальном образовании Балашовского муниципального района                                                                Саратовской области муниципальными правовыми актами, утверждающими порядок составления местного бюджет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3. Порядок использования средств дорожного фонд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1. Распределение бюджетных ассигнований дорожного фонда на очередной финансовый год (очередной финансовый год и плановый период) осуществляетс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роектирование (разработка проектно-сметной документации)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реконструкция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капитальный ремонт и ремонт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деятельность по содержанию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2. Конкретные направления расходования средств дорожного фонда определяются принимаемой в Хоперском муниципальном образовании Балашовского муниципального района Саратовской области муниципальной программой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3.3. Использование бюджетных ассигнований дорожного фонда осуществляется главным распорядителем средств местного бюджета – администрацией Хоперского муниципального образования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PT Astra Serif" w:hAnsi="PT Astra Serif"/>
            <w:sz w:val="26"/>
            <w:szCs w:val="26"/>
          </w:rPr>
          <w:t>пункте 3.1</w:t>
        </w:r>
      </w:hyperlink>
      <w:r>
        <w:rPr>
          <w:rFonts w:cs="Times New Roman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Финансирование расходов средств дорожного фонда осуществляется в порядке исполнения местного бюджета по расходам, утвержденным Хоперским муниципальным образованием Балашо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5 Отчет об исполнении дорожного фонда включается в состав отчета об исполнении местного бюдже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Уста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Хоперского муниципального образования Балашовского муниципального района Саратовской области и иными муниципальными правовыми актам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popova</dc:creator>
  <dc:description/>
  <cp:keywords/>
  <dc:language>en-US</dc:language>
  <cp:lastModifiedBy>Хоперское</cp:lastModifiedBy>
  <cp:lastPrinted>2025-02-27T14:43:00Z</cp:lastPrinted>
  <dcterms:modified xsi:type="dcterms:W3CDTF">2025-02-27T10:46:00Z</dcterms:modified>
  <cp:revision>4</cp:revision>
  <dc:subject/>
  <dc:title>9 февраля 2009 года N 8-ФЗ</dc:title>
</cp:coreProperties>
</file>