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П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от  01.10.2024  №  57 - р                                                               с. Хоперское</w:t>
      </w:r>
    </w:p>
    <w:p>
      <w:pPr>
        <w:pStyle w:val="Normal"/>
        <w:spacing w:lineRule="auto" w:line="24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ведении особого противопожарн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а на территории Хоперс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 декабря 1994 года          №</w:t>
      </w:r>
      <w:r>
        <w:rPr>
          <w:rFonts w:cs="PT Astra Serif" w:ascii="PT Astra Serif" w:hAnsi="PT Astra Serif"/>
          <w:b/>
          <w:sz w:val="28"/>
          <w:szCs w:val="28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69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З «О пожарной безопасности»,  Федеральным Законо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6 октября 2003 года № 131- ФЗ «Об общих принципах организац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ного самоуправления в Российской Федерации»,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основании  Постановления Правительства Саратовской области от 06 мая 2024 года,  № 370 – п «О введении особого противопожарного режима на территории Саратовской области, в целях организации работы по обеспечению пожарной безопасности, оперативного реагирования в случаях возникновения пожаров в период установившейся сухой погоды на территории Хоперского муниципального образования, в случае ухудшением пожароопасной обстановкой  и увеличением количества пожаров как в жилом секторе, так и в лесном фонде на территории  муниципального образования, руководствуясь Уставом Хоперского муниципального образования:         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вести в границах территории Хоперского муниципального образования Балашовского муниципального района Саратовской области с 01октября 2024 года до стабилизации пожарной обстановки особый противопожарный режи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 период действия особого противопожарного режима установить на территории Хоперского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 период действия особого противопожарного режима на территории Хоперского муниципального образов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запретить посещение гражданами лесов, лесополос за исключением граждан, трудовая деятельность которых связана с пребыванием в лесу;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запретить въезд транспортных средств в лесные массивы, лесополосы, кроме проезда  по дорогам общего пользования, а также кроме транспортных средств занятых на лесохозяйственных и лесовосстановительных работах, работах связанных с выполнением противопожарных мероприятий, мониторингом пожарной опасности в лесах, лесополосах и тушением лесных пожаров;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запретить разведение костров, сжигание твердых бытовых отходов, мусора и выжигание травы на соответствующих территор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обновить противопожарные минерализованные полосы по границам населенного пункта;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организовать своевременную очистку территории населенного пункта от горючих отходов, мусора, тары, опавших листьев, сухой травы;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организовать покос травы и уборку мусора на земельных участках (собственниками которых является администрация муниципального образования) расположенных в границах населенного пункта;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организовать профилактическую работу с населением по недопущению сжигания горючих отходов, мусора, тары, опавших листьев, сухой травы на территории Хоперского муниципального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 Контроль   за   исполнением   настоящего   распоряж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  Хоперского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С.С. Голованев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Хопер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</w:rPr>
        <w:t>от 01.10.2024 № 57 - р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Дополнительные требования пожарной  безопасно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ериод действия особого противопожарного режима на территории Хоперского муниципального образования</w:t>
      </w:r>
    </w:p>
    <w:p>
      <w:pPr>
        <w:pStyle w:val="Normal"/>
        <w:spacing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период действия особого противопожарного режима на территории Хоперского муниципального образования запрещается разведение костров, сжигание твердых бытовых отходов и мусора на территории муниципального образования, а также на расстоянии менее 50 метров до  населенного пункта, лесных массивов, лесополос, сельхозугодий, и выжигание травы на земельных участках, непосредственно примыкающим к лесам, защитным и озеленительным  насаждения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а так же проведение иных пожароопасных работ на территории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населенного пункта, лесных массивов, сельхоугод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Администрация Хоперского муниципального образования в период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действия особого противопожарного режим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рганизует наблюдение за противопожарным состоянием населенного пункта и прилегающих к ниму зонах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ует подготовку для возможного использования имеющейся  техник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во взаимодействии с должностными лицами территориальных органов государственного пожарного надзора (по согласованию), противопожарной службы, средств массовой информации на территории Хоперского муниципального образования организует работу профилактической группы, которая проводят профилактическую работу среди населения в целях соблюдения мер пожарной безопасности;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ирует граждан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 и земельных участках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ует дежурство работников администрации в целях быстрого реагирования на пожары и чрезвычайные ситуации;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организует  работу по обустройству минерализованных полос вокруг населенного пункта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Руководителям предприятий-сельхозпроизводителей рекомендовано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обеспечить соблюдение требований пожарной безопасности при заготовке и уборке  сельхозкультур;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значить лиц, ответственных за соблюдение требований пожарной безопасност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организовать дежурство указанных лиц во время проведения работ по заготовке и уборке сельхозкультур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не допускать курение на территории сельхозугодий вне установленных и специально-оборудованных  мест для курения;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подготовить для возможного использования в тушении пожаров, имеющуюся  водовозную и землеройную технику. 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Гражданам рекомендовать соблюдать требования пожарной безопасности в быту, ограничить  разведение костров,  сжигания мусора, курение на территории населенного пункта, исключить курение в лесных массивах, на территории и вблизи сельхозугодий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Хоперского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С.С. Голованева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0:00Z</dcterms:created>
  <dc:creator>Пользователь</dc:creator>
  <dc:description/>
  <dc:language>en-US</dc:language>
  <cp:lastModifiedBy>Хоперское</cp:lastModifiedBy>
  <cp:lastPrinted>2024-09-25T05:19:00Z</cp:lastPrinted>
  <dcterms:modified xsi:type="dcterms:W3CDTF">2024-10-03T10:50:00Z</dcterms:modified>
  <cp:revision>2</cp:revision>
  <dc:subject/>
  <dc:title/>
</cp:coreProperties>
</file>