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28.01.2025    № 57/5                                                                             с. Хоперское</w:t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501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б утверждении перечня объектов, в отношении которых планируется заключение концессионных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501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оглашений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 в Российской Федерации», Федерального закона от 21.07.2005 № 115-ФЗ «О концессионных соглашениях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ствуясь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Хоперского муниципального образования, утвержденным решением Совета Хоперского муниципального образования 27.07.2020 № 82/1 «Об Уставе Хоперского муниципального образования Балашовского муниципального района», Совет депутатов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Хоперского муниципального образования Балашовского муниципального района Саратовской области на 2025 год, согласно приложению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Глава Хоперского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С.С.Голованева</w:t>
        <w:tab/>
        <w:tab/>
        <w:tab/>
        <w:tab/>
      </w:r>
    </w:p>
    <w:p>
      <w:pPr>
        <w:pStyle w:val="Normal"/>
        <w:shd w:fill="FFFFFF" w:val="clear"/>
        <w:ind w:left="567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ложение </w:t>
      </w:r>
    </w:p>
    <w:p>
      <w:pPr>
        <w:pStyle w:val="Normal"/>
        <w:shd w:fill="FFFFFF" w:val="clear"/>
        <w:ind w:left="567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решению Совета Хоперского муниципального образования Балашовского муниципального района Саратовской области от 28.01.2025 № 57/5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ъектов водоснабжения, находящихся в муниципальной собственности администрации Хоперского муниципального образования Балашовского муниципального района Саратов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0"/>
        <w:gridCol w:w="992"/>
        <w:gridCol w:w="2381"/>
        <w:gridCol w:w="34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right="540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-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о нах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авоустанавливающие докумен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Скважина № 1 глубина 24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ажина № 2 глубина 2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ажина № 3 глубина 2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сосная станция общей площадью 6,1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сосная станция общей площадью 8,1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сосная станция общей площадью 6,3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Башня водонапо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одцы водопроводные круг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одцы водопроводные круг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вижки чугу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пределительная сеть из чугун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00 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пределительная сеть из полиэтилен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9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пределительная сеть из асбест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 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Хоперское Балашовский район Саратовск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писка из ЕГРН от 29.11.2017  кадастровый номер 64:06:000000:160 от 03.07.20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5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538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left="8778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WW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67A8A8B0-11FA-491C-863F-79CC9DB350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7:00Z</dcterms:created>
  <dc:creator>user</dc:creator>
  <dc:description/>
  <dc:language>en-US</dc:language>
  <cp:lastModifiedBy>Хоперское</cp:lastModifiedBy>
  <cp:lastPrinted>2025-01-28T15:26:00Z</cp:lastPrinted>
  <dcterms:modified xsi:type="dcterms:W3CDTF">2025-01-28T11:27:00Z</dcterms:modified>
  <cp:revision>2</cp:revision>
  <dc:subject/>
  <dc:title>Приложение № 1 к решению</dc:title>
</cp:coreProperties>
</file>