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jc w:val="both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Times" w:ascii="PT Astra Serif" w:hAnsi="PT Astra Serif"/>
          <w:bCs/>
          <w:color w:val="000000"/>
          <w:sz w:val="28"/>
          <w:szCs w:val="28"/>
        </w:rPr>
        <w:t xml:space="preserve">Р Е Ш Е Н И Е </w:t>
      </w:r>
      <w:r>
        <w:rPr>
          <w:rFonts w:cs="Times" w:ascii="PT Astra Serif" w:hAnsi="PT Astra Serif"/>
          <w:bCs/>
          <w:color w:val="000000"/>
        </w:rPr>
        <w:t xml:space="preserve"> </w:t>
      </w:r>
      <w:r>
        <w:rPr>
          <w:rFonts w:cs="Times" w:ascii="PT Astra Serif" w:hAnsi="PT Astra Serif"/>
          <w:bCs/>
          <w:color w:val="000000"/>
          <w:sz w:val="28"/>
          <w:szCs w:val="28"/>
        </w:rPr>
        <w:t xml:space="preserve">  </w:t>
      </w:r>
    </w:p>
    <w:p>
      <w:pPr>
        <w:pStyle w:val="Header"/>
        <w:jc w:val="both"/>
        <w:rPr>
          <w:rFonts w:ascii="PT Astra Serif" w:hAnsi="PT Astra Serif" w:cs="PT Astra Serif"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20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5.12.2024</w:t>
        <w:tab/>
        <w:t>№ 55/3</w:t>
        <w:tab/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движимого имущества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Уставом Хоперского муниципального образования Балашов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утвержденным решением Совета Хоперского муниципального образования 27.07.2020 № 82/1 «Об Уставе Хоперского муниципального образован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овет Хоперского муниципального образования 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Поставить на баланс и включить в реестр муниципальной собственности администрации Хоперского муниципального образования Балашовского муниципального района Саратовской области объект движимого имущества - м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ногофункциональное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устройство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(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МФУ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) лазерный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en-US"/>
        </w:rPr>
        <w:t>HP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en-US"/>
        </w:rPr>
        <w:t>Laser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135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черно-белая печать, А4, цвет белый, совмещающее в себе функции принтера, сканера, копировального аппарата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ручить администрации Хоперского муниципального образования подготовить необходимые документы, связанные с данным решением.       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С.С. Голованева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5:00Z</dcterms:created>
  <dc:creator>Порывкин Вячеслав</dc:creator>
  <dc:description/>
  <dc:language>en-US</dc:language>
  <cp:lastModifiedBy>Хоперское</cp:lastModifiedBy>
  <cp:lastPrinted>2022-06-15T13:19:00Z</cp:lastPrinted>
  <dcterms:modified xsi:type="dcterms:W3CDTF">2024-12-28T04:45:00Z</dcterms:modified>
  <cp:revision>2</cp:revision>
  <dc:subject/>
  <dc:title>Закон</dc:title>
</cp:coreProperties>
</file>