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jc w:val="center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Header"/>
        <w:jc w:val="center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Style8"/>
        <w:ind w:hanging="0"/>
        <w:rPr>
          <w:color w:val="333333"/>
          <w:szCs w:val="28"/>
        </w:rPr>
      </w:pPr>
      <w:r>
        <w:rPr>
          <w:color w:val="333333"/>
          <w:szCs w:val="28"/>
        </w:rPr>
        <w:t>16 декабря 2024 года</w:t>
        <w:tab/>
        <w:t>№ 51-п</w:t>
        <w:tab/>
        <w:tab/>
        <w:t xml:space="preserve">                                     с. Хоперское</w:t>
      </w:r>
    </w:p>
    <w:p>
      <w:pPr>
        <w:pStyle w:val="Style8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536" w:hanging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 xml:space="preserve">О постановке на баланс администрации </w:t>
      </w:r>
      <w:r>
        <w:rPr>
          <w:rFonts w:cs="PT Astra Serif" w:ascii="PT Astra Serif" w:hAnsi="PT Astra Serif"/>
          <w:color w:val="404040"/>
          <w:sz w:val="28"/>
          <w:szCs w:val="28"/>
        </w:rPr>
        <w:t>Хоперского муниципального образования Балашовского муниципального района Саратовской области контейнера общего назначения.</w:t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  </w:t>
      </w:r>
      <w:r>
        <w:rPr>
          <w:rFonts w:cs="PT Astra Serif" w:ascii="PT Astra Serif" w:hAnsi="PT Astra Serif"/>
          <w:color w:val="595959"/>
          <w:sz w:val="28"/>
          <w:szCs w:val="28"/>
        </w:rPr>
        <w:tab/>
      </w:r>
      <w:r>
        <w:rPr>
          <w:rFonts w:cs="PT Astra Serif" w:ascii="PT Astra Serif" w:hAnsi="PT Astra Serif"/>
          <w:color w:val="404040"/>
          <w:sz w:val="28"/>
          <w:szCs w:val="28"/>
        </w:rPr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решением Совета Хоперского муниципального образования Балашовского муниципального района Саратовской области от 16.12.2024 № 53/5 «</w:t>
      </w:r>
      <w:r>
        <w:rPr>
          <w:rFonts w:cs="PT Astra Serif" w:ascii="PT Astra Serif" w:hAnsi="PT Astra Serif"/>
          <w:bCs/>
          <w:color w:val="404040"/>
          <w:sz w:val="28"/>
          <w:szCs w:val="28"/>
        </w:rPr>
        <w:t xml:space="preserve">О постановке на баланс и включении в реестр муниципальной собственности администрации 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Хоперского муниципального образования Балашовского муниципального района Саратовской области объекта движимого имущества»,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ПОСТАНОВ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1.Поставить на баланс и включить в реестр муниципальной собственности администрации Хопер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404040"/>
          <w:sz w:val="28"/>
          <w:szCs w:val="28"/>
        </w:rPr>
        <w:t>контейнер общего назначения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 согласно приложению №1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Глав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Саратовской области                                                                         С.С. Голованев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Приложение № 1</w:t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Хоперского муниципального образования Балашовского муниципального района Саратовской области от 16.12.2024 № 51-п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bCs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объектов, подлежащих постановке на баланс 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828"/>
        <w:gridCol w:w="2126"/>
        <w:gridCol w:w="992"/>
        <w:gridCol w:w="1276"/>
        <w:gridCol w:w="1701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организации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имущества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Цена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Администрация Хоперского муниципального образования Балашовского муниципального района Саратовской оюбласти 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Контейнер общего назнач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Саратовская область, Балашовский район, с.Хоперское, ул. Садовая, д.2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20 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20 350,0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2:00Z</dcterms:created>
  <dc:creator>Порывкин Вячеслав</dc:creator>
  <dc:description/>
  <dc:language>en-US</dc:language>
  <cp:lastModifiedBy>Хоперское</cp:lastModifiedBy>
  <cp:lastPrinted>2024-12-17T09:43:00Z</cp:lastPrinted>
  <dcterms:modified xsi:type="dcterms:W3CDTF">2024-12-25T09:32:00Z</dcterms:modified>
  <cp:revision>2</cp:revision>
  <dc:subject/>
  <dc:title>Закон</dc:title>
</cp:coreProperties>
</file>