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ПЕРСКОГО    МУНИЦИПАЛЬНОГО  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от 21.12. 2021 г.  № 5/1    </w:t>
        <w:tab/>
        <w:t xml:space="preserve">                                                           с.Хоперское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27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Хоперского </w:t>
      </w:r>
    </w:p>
    <w:p>
      <w:pPr>
        <w:pStyle w:val="Normal"/>
        <w:ind w:right="5527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5527" w:hanging="0"/>
        <w:jc w:val="both"/>
        <w:textAlignment w:val="baseline"/>
        <w:rPr/>
      </w:pPr>
      <w:r>
        <w:rPr>
          <w:bCs/>
          <w:sz w:val="28"/>
          <w:szCs w:val="28"/>
        </w:rPr>
        <w:t>Балашовского муниципального района Саратовской области н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, Устава Хоперского муниципального образования Балашовского  муниципального района Саратовской области, Совет депутатов Хоперского муниципального образова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сновные характеристики бюджета Хоперского муниципального образова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Хопер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й объем доходов в сумме 11 74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ий объем расходов в сумме 11 74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фицит бюджета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становить верхний предел муниципального внутреннего долга Хоперского  муниципального образования по состоянию на 1 января 2023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Normal"/>
        <w:spacing w:lineRule="auto" w:line="235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2. Безвозмездные поступления в бюдж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в бюджет Хоперского  муниципального образования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5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3. Особенности администрирования доходов бюджета Хоперского муниципального образования Балашовского муниципального района Саратовской области в 2022 году </w:t>
      </w:r>
    </w:p>
    <w:p>
      <w:pPr>
        <w:pStyle w:val="Style19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Style19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е  бюджетное учреждение «Централизованная бухгалтерия органов местного самоуправления Балашовского муниципального района» </w:t>
      </w:r>
    </w:p>
    <w:p>
      <w:pPr>
        <w:pStyle w:val="Normal"/>
        <w:spacing w:lineRule="auto" w:line="235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4. Бюджетные ассигнования бюджета Хоперского муниципального образования Балашовского муниципального района Саратовской области на 2022 год </w:t>
      </w:r>
    </w:p>
    <w:p>
      <w:pPr>
        <w:pStyle w:val="Style19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на 2022 год: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Хоперского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Хоперского муниципального образования Балашовского муниципального района Саратовской области по разделам и подразделам, целевым статьям и видам расходов функциональной классификации расходов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– производителям товаров, работ, услуг в случаях, предусмотренных приложением к настоящему Решению, предоставляются в соответствии со сводной бюджетной росписью муниципального образования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 согласно приложению № 4 к настоящему реш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6. 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, применяется с 01 января 2022 года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и подлежит официальному опубликованию.</w:t>
      </w:r>
    </w:p>
    <w:p>
      <w:pPr>
        <w:pStyle w:val="Normal"/>
        <w:tabs>
          <w:tab w:val="clear" w:pos="708"/>
          <w:tab w:val="left" w:pos="7531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Хоперского </w:t>
      </w:r>
    </w:p>
    <w:p>
      <w:pPr>
        <w:pStyle w:val="Normal"/>
        <w:tabs>
          <w:tab w:val="clear" w:pos="708"/>
          <w:tab w:val="left" w:pos="753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С.С. Голова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 от 21.12.2021 г.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 муниципального образования Балашовского муниципального района Сарат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6"/>
        <w:gridCol w:w="5097"/>
        <w:gridCol w:w="15"/>
        <w:gridCol w:w="1587"/>
      </w:tblGrid>
      <w:tr>
        <w:trPr>
          <w:trHeight w:val="592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5,7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5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 02 2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764,0</w:t>
            </w:r>
          </w:p>
        </w:tc>
      </w:tr>
      <w:tr>
        <w:trPr>
          <w:trHeight w:val="3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 02 3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к Решению Совета Хоперского муниципального образования Балашовского муниципального района Саратовской области от 21.12.2021 №5/1 «О бюджете Хоперског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Решению Совета Хоперского муниципального образования Балашовского муниципального района Саратовской области от 21.12.2021 №5/1«О бюджете Хоперског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>к решению Совета Хоперского муниципального образования Балашовского муниципального района Саратовской области от 21.12.2021 № 5/1 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(муниципальным) учреждениям, а так же субсидий, указанных в пункте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и 78 БК РФ),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убсидии некоммерческим организациям (за исключением государственных (муниципальных) учреждени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уставной деятельности Ассоциации «Совет муниципальных образований Саратовской области» на уплату членских взн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азвание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4:00Z</dcterms:created>
  <dc:creator>User</dc:creator>
  <dc:description/>
  <cp:keywords/>
  <dc:language>en-US</dc:language>
  <cp:lastModifiedBy>Пользователь</cp:lastModifiedBy>
  <cp:lastPrinted>2021-12-22T13:53:00Z</cp:lastPrinted>
  <dcterms:modified xsi:type="dcterms:W3CDTF">2021-12-22T10:19:00Z</dcterms:modified>
  <cp:revision>4</cp:revision>
  <dc:subject/>
  <dc:title/>
</cp:coreProperties>
</file>