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8"/>
        <w:ind w:hanging="0"/>
        <w:rPr>
          <w:szCs w:val="28"/>
        </w:rPr>
      </w:pPr>
      <w:r>
        <w:rPr>
          <w:szCs w:val="28"/>
        </w:rPr>
        <w:t>27 октября 2022 года</w:t>
        <w:tab/>
        <w:t>№ 49-п</w:t>
        <w:tab/>
        <w:tab/>
        <w:t xml:space="preserve">                                     с. Хоперское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постановке на баланс </w:t>
      </w:r>
      <w:r>
        <w:rPr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262626"/>
          <w:sz w:val="16"/>
          <w:szCs w:val="16"/>
        </w:rPr>
      </w:pPr>
      <w:r>
        <w:rPr>
          <w:rFonts w:cs="PT Astra Serif" w:ascii="PT Astra Serif" w:hAnsi="PT Astra Serif"/>
          <w:color w:val="262626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212121"/>
          <w:sz w:val="28"/>
          <w:szCs w:val="28"/>
        </w:rPr>
        <w:t>    </w:t>
      </w:r>
      <w:r>
        <w:rPr>
          <w:color w:val="212121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  №51-ФЗ, </w:t>
      </w:r>
      <w:r>
        <w:rPr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1.Поставить объект недвижимого имущества на баланс в муниципальную собственность администрации Хоперского муниципального образования </w:t>
      </w:r>
      <w:r>
        <w:rPr>
          <w:sz w:val="28"/>
          <w:szCs w:val="28"/>
        </w:rPr>
        <w:t>Балаш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2.Включить недвижимый объект в реестр муниципальной собственности администрации Хоперского муниципального образования </w:t>
      </w:r>
      <w:r>
        <w:rPr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С.Голованев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color w:val="21212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Хоперского муниципального образования Балашовского муниципального района Саратовской области от 27.10.2022 № 49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bCs/>
          <w:color w:val="212121"/>
          <w:sz w:val="28"/>
          <w:szCs w:val="28"/>
        </w:rPr>
        <w:t xml:space="preserve">объектов недвижимого имущества, подлежащихо постановке на баланс 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color w:val="212121"/>
          <w:sz w:val="28"/>
          <w:szCs w:val="28"/>
        </w:rPr>
        <w:t xml:space="preserve">администрации Хоперского муниципального образован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color w:val="212121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7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969"/>
        <w:gridCol w:w="2268"/>
        <w:gridCol w:w="2268"/>
        <w:gridCol w:w="157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 xml:space="preserve">№ </w:t>
            </w:r>
            <w:r>
              <w:rPr>
                <w:bCs/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212121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организации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21212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 xml:space="preserve">имуществ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212121"/>
                <w:sz w:val="28"/>
                <w:szCs w:val="28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имуществ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адастровая стоимость (руб.)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212121"/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Хоперское муниципальное образовани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26262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62626"/>
                <w:sz w:val="28"/>
                <w:szCs w:val="28"/>
              </w:rPr>
              <w:t>автодоро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color w:val="26262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62626"/>
                <w:sz w:val="28"/>
                <w:szCs w:val="28"/>
              </w:rPr>
              <w:t>Саратовская область, Балашовский район, село Хоперск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дастровый номер: 64:06:140101:4772, протяженностью 818 метр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735828,4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Порывкин Вячеслав</dc:creator>
  <dc:description/>
  <cp:keywords/>
  <dc:language>en-US</dc:language>
  <cp:lastModifiedBy>Хоперское</cp:lastModifiedBy>
  <cp:lastPrinted>2022-02-17T10:36:00Z</cp:lastPrinted>
  <dcterms:modified xsi:type="dcterms:W3CDTF">2022-10-28T10:26:00Z</dcterms:modified>
  <cp:revision>17</cp:revision>
  <dc:subject/>
  <dc:title>Закон</dc:title>
</cp:coreProperties>
</file>