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ХОПЕРСКОГО МУНИЦИПАЛЬНОГО ОБРАЗОВАНИЯ</w:t>
        <w:br/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АРАТОВСКОЙ ОБЛАСТИ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СПОРЯЖЕНИ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>от 02.06.2023 № 46-р                                                                        с. Хоперское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5102" w:hanging="0"/>
        <w:rPr/>
      </w:pPr>
      <w:r>
        <w:rPr>
          <w:rFonts w:cs="PT Astra Serif" w:ascii="PT Astra Serif" w:hAnsi="PT Astra Serif"/>
        </w:rPr>
        <w:t>Об утверждении комплексного плана мероприятий</w:t>
      </w:r>
    </w:p>
    <w:p>
      <w:pPr>
        <w:pStyle w:val="Normal"/>
        <w:ind w:right="5102" w:hanging="0"/>
        <w:rPr/>
      </w:pPr>
      <w:r>
        <w:rPr>
          <w:rFonts w:cs="PT Astra Serif" w:ascii="PT Astra Serif" w:hAnsi="PT Astra Serif"/>
        </w:rPr>
        <w:t>по предупреждению заноса и</w:t>
      </w:r>
    </w:p>
    <w:p>
      <w:pPr>
        <w:pStyle w:val="Normal"/>
        <w:ind w:right="5102" w:hanging="0"/>
        <w:rPr/>
      </w:pPr>
      <w:r>
        <w:rPr>
          <w:rFonts w:cs="PT Astra Serif" w:ascii="PT Astra Serif" w:hAnsi="PT Astra Serif"/>
        </w:rPr>
        <w:t>распространения африканской чумы свиней на территории Хоперского муниципального образования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jc w:val="both"/>
        <w:rPr/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На основании Закона РФ от 14.05.1993г. № 4979-1 «О ветеринарии», Устава Хоперского муниципального образования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Утвердить план мероприятий по предупреждению распространения и ликвидации очага африканской чумы свиней (Приложение 1)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Создать комиссию по предупреждению распространения и ликвидации очага африканской чумы свиней (Приложение 2).</w:t>
      </w:r>
    </w:p>
    <w:p>
      <w:pPr>
        <w:pStyle w:val="Normal"/>
        <w:ind w:right="-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 Распоряжение от 24.05.2021№ 36-р  «Об утверждении комплексного плана мероприятий по предупреждению заноса и распространения африканской чумы свиней на территории Хоперского муниципального образовании» -считать утратившим силу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а Хоперского муниципального образования                                                   Балашовского муниципального района</w:t>
      </w:r>
    </w:p>
    <w:p>
      <w:pPr>
        <w:pStyle w:val="Normal"/>
        <w:rPr/>
      </w:pPr>
      <w:r>
        <w:rPr>
          <w:rFonts w:cs="PT Astra Serif" w:ascii="PT Astra Serif" w:hAnsi="PT Astra Serif"/>
        </w:rPr>
        <w:t>Саратовской области                                                                                           С.С. Голованев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№ 1 </w:t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аспоряжению</w:t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и Хоперского</w:t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ind w:left="5670" w:hanging="0"/>
        <w:rPr/>
      </w:pPr>
      <w:r>
        <w:rPr>
          <w:rFonts w:cs="PT Astra Serif" w:ascii="PT Astra Serif" w:hAnsi="PT Astra Serif"/>
        </w:rPr>
        <w:t>от 02.06.2023  № 46-р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ЛАН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ероприятий по предупреждению распространения и ликвидации очага африканской чумы свиней на территории Хоперского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134"/>
        <w:gridCol w:w="2001"/>
        <w:gridCol w:w="282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</w:t>
            </w:r>
            <w:r>
              <w:rPr>
                <w:rFonts w:cs="PT Astra Serif" w:ascii="PT Astra Serif" w:hAnsi="PT Astra Serif"/>
                <w:lang w:val="en-US"/>
              </w:rPr>
              <w:t>/</w:t>
            </w:r>
            <w:r>
              <w:rPr>
                <w:rFonts w:cs="PT Astra Serif" w:ascii="PT Astra Serif" w:hAnsi="PT Astra Serif"/>
              </w:rPr>
              <w:t>п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и исполне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сти учет поголовья свиней в личных подсобных хозяйства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до 16.06.2023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ист 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етеринарный врач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ить готовность транспортных средств для копки траншей, перевозки трупов животны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 16.06.2023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Хоперского М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ределить кадровый состав отрядов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) по отчуждению животных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) по убою животных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) по сжиганию трупов животны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 16.06.2023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Хоперского М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ределить места для утилизации и сжигания отходов (не менее 500 м. от населенного пункта, где нет подтопления и размыва почвы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 16.06.2023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Хоперского М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ля сжигания трупов иметь резиновые баллоны или дро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Хоперского М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ля передвижения транспорта оставить только одну основную дорогу, остальные перепахат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случае возникновения очаг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Хоперского М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На основной дороге построить дезбарьер и установить вагончик для дежурного пос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случае возникновения очаг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енеральный директор ООО «Полесье» Бозриков Д.В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сти сход граждан по вопросу предупреждения распространения и ликвидации очага африканской чум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юн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. главы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ист администрации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а Хоперского муниципального образования                                                   Балашовского муниципального района</w:t>
      </w:r>
    </w:p>
    <w:p>
      <w:pPr>
        <w:pStyle w:val="Normal"/>
        <w:rPr/>
      </w:pPr>
      <w:r>
        <w:rPr>
          <w:rFonts w:cs="PT Astra Serif" w:ascii="PT Astra Serif" w:hAnsi="PT Astra Serif"/>
        </w:rPr>
        <w:t>Саратовской области                                                                                           С.С. Голованев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31:00Z</dcterms:created>
  <dc:creator>User</dc:creator>
  <dc:description/>
  <dc:language>en-US</dc:language>
  <cp:lastModifiedBy>Хоперское</cp:lastModifiedBy>
  <cp:lastPrinted>2021-05-31T10:16:00Z</cp:lastPrinted>
  <dcterms:modified xsi:type="dcterms:W3CDTF">2023-06-09T12:31:00Z</dcterms:modified>
  <cp:revision>2</cp:revision>
  <dc:subject/>
  <dc:title>АДМИНИСТРАЦИЯ ХОПЕРСКОГО</dc:title>
</cp:coreProperties>
</file>