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333333"/>
          <w:szCs w:val="28"/>
        </w:rPr>
      </w:pPr>
      <w:r>
        <w:rPr>
          <w:rFonts w:cs="PT Astra Serif" w:ascii="PT Astra Serif" w:hAnsi="PT Astra Serif"/>
          <w:color w:val="333333"/>
          <w:szCs w:val="28"/>
        </w:rPr>
        <w:t>30 октября 2023 года</w:t>
        <w:tab/>
        <w:tab/>
        <w:tab/>
        <w:t xml:space="preserve">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333333"/>
          <w:szCs w:val="28"/>
        </w:rPr>
      </w:pPr>
      <w:r>
        <w:rPr>
          <w:rFonts w:eastAsia="PT Astra Serif" w:cs="PT Astra Serif" w:ascii="PT Astra Serif" w:hAnsi="PT Astra Serif"/>
          <w:color w:val="333333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color w:val="333333"/>
          <w:szCs w:val="28"/>
        </w:rPr>
        <w:t>№</w:t>
      </w:r>
      <w:r>
        <w:rPr>
          <w:rFonts w:eastAsia="PT Astra Serif" w:cs="PT Astra Serif" w:ascii="PT Astra Serif" w:hAnsi="PT Astra Serif"/>
          <w:color w:val="333333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Cs w:val="28"/>
        </w:rPr>
        <w:t>40-п</w:t>
      </w:r>
    </w:p>
    <w:p>
      <w:pPr>
        <w:pStyle w:val="Normal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 xml:space="preserve">О включении автомобильных дорог в Перечень автомобильных дорог общего пользования местного значения Хоперского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color w:val="333333"/>
          <w:sz w:val="28"/>
          <w:szCs w:val="28"/>
          <w:vertAlign w:val="superscript"/>
        </w:rPr>
        <w:t>1</w:t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color w:val="333333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333333"/>
          <w:sz w:val="28"/>
          <w:szCs w:val="28"/>
          <w:vertAlign w:val="superscript"/>
        </w:rPr>
      </w:r>
    </w:p>
    <w:p>
      <w:pPr>
        <w:pStyle w:val="Normal"/>
        <w:ind w:right="5810" w:hanging="0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333333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.9 ст.5. и п.8 ст.6 Федерального закона от 08.11.2007 № 257 «</w:t>
      </w:r>
      <w:r>
        <w:rPr>
          <w:color w:val="333333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в соответствии с п.6 ст.3 Положения о дорожной деятельности в отношении автомобильных дорог местного значения в границах населенного пункта Хоперского МО, утвержденного решением Совета Хоперского МО от 06.03.2012 № 5/5 «Об утверждении перечня автомобильных дорог общего пользования» и решением того же Совета от 27.10.2023 №33/10 «О</w:t>
      </w:r>
      <w:r>
        <w:rPr>
          <w:color w:val="333333"/>
          <w:sz w:val="28"/>
          <w:szCs w:val="28"/>
        </w:rPr>
        <w:t xml:space="preserve">б утверждении перечня автомобильных дорог, принимаемых в собственность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Хоперского МО»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Включить в Перечень автомобильных дорог общего пользования местного значения в границах Хоперского МО автомобильные дороги </w:t>
      </w:r>
      <w:r>
        <w:rPr>
          <w:rFonts w:cs="PT Astra Serif" w:ascii="PT Astra Serif" w:hAnsi="PT Astra Serif"/>
          <w:color w:val="333333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аратовской области                                                                         С.С.Голован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риложение к постановлению администрации Хоперского МО от 30.10.2023 № 40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местного значения Хоперского МО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2268"/>
        <w:gridCol w:w="2835"/>
        <w:gridCol w:w="226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 xml:space="preserve">Тип покрыт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Cs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Автодорога, расположенная в селе Хоперское Балашовский район Саратовская область (автоподъезд в село Хоперское район газораспределительной станции (ГРС) г. Балаш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Протяженность 1121 п/метров;</w:t>
            </w:r>
          </w:p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Площадь - 5607 м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Щебень, гру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инвентарный номер 110106120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-</w:t>
    </w:r>
    <w:r>
      <w:rPr/>
      <w:t>далее Хоперское М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9:00Z</dcterms:created>
  <dc:creator>Порывкин Вячеслав</dc:creator>
  <dc:description/>
  <dc:language>en-US</dc:language>
  <cp:lastModifiedBy>Хоперское</cp:lastModifiedBy>
  <cp:lastPrinted>2023-10-31T14:32:00Z</cp:lastPrinted>
  <dcterms:modified xsi:type="dcterms:W3CDTF">2023-11-08T10:59:00Z</dcterms:modified>
  <cp:revision>2</cp:revision>
  <dc:subject/>
  <dc:title>Закон</dc:title>
</cp:coreProperties>
</file>