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АДМИНИСТРАЦИЯ ХОПЕРСКОГО  </w:t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МУНИЦИПАЛЬНОГО ОБРАЗОВАНИЯ                                                                                                                                 </w:t>
      </w:r>
    </w:p>
    <w:p>
      <w:pPr>
        <w:pStyle w:val="Heading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615" w:leader="none"/>
          <w:tab w:val="right" w:pos="9354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  <w:tab w:val="right" w:pos="9354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03.06.2025 № 36-р      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4677" w:hanging="0"/>
        <w:rPr>
          <w:color w:val="000000"/>
          <w:sz w:val="26"/>
          <w:szCs w:val="26"/>
        </w:rPr>
      </w:pPr>
      <w:r>
        <w:rPr>
          <w:rStyle w:val="Docdata"/>
          <w:color w:val="000000"/>
          <w:sz w:val="26"/>
          <w:szCs w:val="26"/>
        </w:rPr>
        <w:t xml:space="preserve">Об обеспечении безопасности населения Хоперского муниципального образования Балашовского муниципального района </w:t>
      </w:r>
      <w:r>
        <w:rPr>
          <w:color w:val="000000"/>
          <w:sz w:val="26"/>
          <w:szCs w:val="26"/>
        </w:rPr>
        <w:t>на водных объектах в летний период 2025 года</w:t>
      </w:r>
    </w:p>
    <w:p>
      <w:pPr>
        <w:pStyle w:val="Normal"/>
        <w:ind w:right="4677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1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05.12.2016 № 668-п «Р дополнительных мерах по обеспечению безопасности людей на воде», в целях выполнения мероприятий по обеспечению безопасности людей на водных  объектах на территории Хоперского муниципального образования Балашовского муниципального района,</w:t>
      </w:r>
    </w:p>
    <w:p>
      <w:pPr>
        <w:pStyle w:val="Normal"/>
        <w:spacing w:before="0" w:after="1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Хоперского муниципального образования на водных объектах в летний период 2025 года согласно приложению к настоящему распоря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Хопер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Балашовского муниципального района                                                 С.С. Голова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распоряжению администрации Хоперского муниципального образования от 03.06.2025 № 36-р</w:t>
      </w:r>
    </w:p>
    <w:p>
      <w:pPr>
        <w:pStyle w:val="Normal"/>
        <w:ind w:left="567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обеспечению безопасности населения </w:t>
      </w:r>
      <w:r>
        <w:rPr>
          <w:rStyle w:val="Docdata"/>
          <w:color w:val="000000"/>
          <w:sz w:val="26"/>
          <w:szCs w:val="26"/>
        </w:rPr>
        <w:t xml:space="preserve">Хоперского муниципального образования Балашовского муниципального района </w:t>
      </w:r>
      <w:r>
        <w:rPr>
          <w:color w:val="000000"/>
          <w:sz w:val="26"/>
          <w:szCs w:val="26"/>
        </w:rPr>
        <w:t>на водных объектах в летний период 2025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2334"/>
        <w:gridCol w:w="3251"/>
        <w:gridCol w:w="14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мы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 учащимися (воспитанниками) муниципальных образовательных учреждений разъяснительной работы по правилам поведения граждан на водных объек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 образовательного процес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иректор МОУ СОШ с.Хоперское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трова И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информационных знаков в местах, запрещенных для куп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5 июн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пер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среди населения  памяток по правилам поведения на водных объек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пер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в СМИ мероприятий о правилах поведения и профилактике несчастных случаев на водных объек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пер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пер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Wmicallto">
    <w:name w:val="wmi-callto"/>
    <w:basedOn w:val="Style10"/>
    <w:qFormat/>
    <w:rPr/>
  </w:style>
  <w:style w:type="character" w:styleId="Style11">
    <w:name w:val="Название Знак"/>
    <w:basedOn w:val="Style10"/>
    <w:qFormat/>
    <w:rPr>
      <w:b/>
      <w:bCs/>
      <w:kern w:val="2"/>
      <w:sz w:val="32"/>
      <w:szCs w:val="32"/>
      <w:lang w:val="en-US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6846">
    <w:name w:val="4684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17:00Z</dcterms:created>
  <dc:creator>Хоперское</dc:creator>
  <dc:description/>
  <dc:language>en-US</dc:language>
  <cp:lastModifiedBy>Хоперское</cp:lastModifiedBy>
  <cp:lastPrinted>2025-06-03T16:03:00Z</cp:lastPrinted>
  <dcterms:modified xsi:type="dcterms:W3CDTF">2025-06-04T17:34:00Z</dcterms:modified>
  <cp:revision>6</cp:revision>
  <dc:subject/>
  <dc:title>АДМИНИСТРАЦИЯ ХОПЕРСКОГО</dc:title>
</cp:coreProperties>
</file>