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25 августа 2023 года</w:t>
        <w:tab/>
        <w:tab/>
        <w:tab/>
        <w:t xml:space="preserve">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eastAsia="PT Astra Serif" w:cs="PT Astra Serif" w:ascii="PT Astra Serif" w:hAnsi="PT Astra Serif"/>
          <w:color w:val="595959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color w:val="595959"/>
          <w:szCs w:val="28"/>
        </w:rPr>
        <w:t>№</w:t>
      </w:r>
      <w:r>
        <w:rPr>
          <w:rFonts w:eastAsia="PT Astra Serif" w:cs="PT Astra Serif" w:ascii="PT Astra Serif" w:hAnsi="PT Astra Serif"/>
          <w:color w:val="595959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Cs w:val="28"/>
        </w:rPr>
        <w:t>34-п</w:t>
      </w:r>
    </w:p>
    <w:p>
      <w:pPr>
        <w:pStyle w:val="Style8"/>
        <w:jc w:val="center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         № 136-ФЗ,</w:t>
      </w:r>
      <w:r>
        <w:rPr>
          <w:rFonts w:cs="PT Astra Serif" w:ascii="PT Astra Serif" w:hAnsi="PT Astra Serif"/>
          <w:b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оставить объект недвижимого имущества на баланс в муниципальную собственность администрации Хоперского муниципального образования Балашовского муниципального района Саратовской области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2.Включить недвижимый объект в реестр муниципальной собственности администрации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И.о. главы адмиинистрации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    Н.П. Карма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т 25.08.2023 № 34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ъектов недвижимого имущества, подлежащих постановке на баланс 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и включении в реестр муниципальной собственности администраци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Хоперского муниципального образования Балашовского муниципального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района Саратовской област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tbl>
      <w:tblPr>
        <w:tblW w:w="107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969"/>
        <w:gridCol w:w="2268"/>
        <w:gridCol w:w="2268"/>
        <w:gridCol w:w="157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организации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имуществ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имуществ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Кадастровая стоимость (руб.)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Хоперское муниципальное обра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404040"/>
                <w:sz w:val="28"/>
                <w:szCs w:val="28"/>
              </w:rPr>
              <w:t>сооружение улично-дорожной сети</w:t>
            </w: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Саратовская область, Балашовский район, село Хоперское, от улицы Овражная до улицы 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площадь 5604 м</w:t>
            </w:r>
            <w:r>
              <w:rPr>
                <w:rFonts w:cs="PT Astra Serif" w:ascii="PT Astra Serif" w:hAnsi="PT Astra Serif"/>
                <w:color w:val="595959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не определ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 xml:space="preserve">отп. 2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1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2- в бухгалтерию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исп. и отпеч. КармаеваН.П.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</w:rPr>
        <w:t>25.08.2023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2:00Z</dcterms:created>
  <dc:creator>Порывкин Вячеслав</dc:creator>
  <dc:description/>
  <dc:language>en-US</dc:language>
  <cp:lastModifiedBy>Хоперское</cp:lastModifiedBy>
  <cp:lastPrinted>2022-12-20T10:32:00Z</cp:lastPrinted>
  <dcterms:modified xsi:type="dcterms:W3CDTF">2023-08-29T05:22:00Z</dcterms:modified>
  <cp:revision>2</cp:revision>
  <dc:subject/>
  <dc:title>Закон</dc:title>
</cp:coreProperties>
</file>