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ВЕТ</w:t>
      </w:r>
    </w:p>
    <w:p>
      <w:pPr>
        <w:pStyle w:val="Normal"/>
        <w:widowControl w:val="false"/>
        <w:spacing w:lineRule="auto" w:line="232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ХОПЕРСКОГО МУНИЦИПАЛЬНОГО ОБРАЗОВАНИЯ</w:t>
      </w:r>
    </w:p>
    <w:p>
      <w:pPr>
        <w:pStyle w:val="Normal"/>
        <w:widowControl w:val="false"/>
        <w:spacing w:lineRule="auto" w:line="232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Normal"/>
        <w:widowControl w:val="false"/>
        <w:spacing w:lineRule="auto" w:line="232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АРАТОВСКОЙ ОБЛАСТИ</w:t>
      </w:r>
    </w:p>
    <w:p>
      <w:pPr>
        <w:pStyle w:val="Normal"/>
        <w:widowControl w:val="false"/>
        <w:spacing w:lineRule="auto" w:line="232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widowControl w:val="false"/>
        <w:spacing w:lineRule="auto" w:line="232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т 27.10.2023 № 33/1                                                                      с. Хоперское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962" w:leader="none"/>
        </w:tabs>
        <w:ind w:right="567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 проекте решения «О внесении изменений и дополнений в Устав Хоперского муниципального образования Балашовского муниципального района Саратовской области и о проведении публичных слушаний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Хоперского муниципального образования Балашовского муниципального района Саратовской области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Устав Хоперского муниципального образования Балашовского муниципального района Саратовской области от 27.07.2020 № 82/1, принятый решением Совета Хоперского муниципального образования Балашовского муниципального района Саратовской области следующие изменени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 Статью 29 «</w:t>
      </w:r>
      <w:r>
        <w:rPr>
          <w:rFonts w:cs="PT Astra Serif" w:ascii="PT Astra Serif" w:hAnsi="PT Astra Serif"/>
          <w:color w:val="000000"/>
          <w:kern w:val="2"/>
          <w:sz w:val="26"/>
          <w:szCs w:val="26"/>
        </w:rPr>
        <w:t>Глава муниципального образования</w:t>
      </w:r>
      <w:r>
        <w:rPr>
          <w:rFonts w:cs="PT Astra Serif" w:ascii="PT Astra Serif" w:hAnsi="PT Astra Serif"/>
          <w:sz w:val="26"/>
          <w:szCs w:val="26"/>
        </w:rPr>
        <w:t>» дополнить частью 8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Статью 24 «</w:t>
      </w:r>
      <w:r>
        <w:rPr>
          <w:rFonts w:cs="PT Astra Serif" w:ascii="PT Astra Serif" w:hAnsi="PT Astra Serif"/>
          <w:bCs/>
          <w:sz w:val="26"/>
          <w:szCs w:val="26"/>
        </w:rPr>
        <w:t xml:space="preserve">Статус депутата Совета </w:t>
      </w:r>
      <w:r>
        <w:rPr>
          <w:rFonts w:cs="PT Astra Serif" w:ascii="PT Astra Serif" w:hAnsi="PT Astra Serif"/>
          <w:sz w:val="26"/>
          <w:szCs w:val="26"/>
        </w:rPr>
        <w:t xml:space="preserve"> Хоперского муниципального образования» дополнить частью 10.1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10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Часть 2 статьи 33 «</w:t>
      </w:r>
      <w:r>
        <w:rPr>
          <w:rFonts w:cs="PT Astra Serif" w:ascii="PT Astra Serif" w:hAnsi="PT Astra Serif"/>
          <w:bCs/>
          <w:sz w:val="26"/>
          <w:szCs w:val="26"/>
        </w:rPr>
        <w:t>Полномочия администрации муниципального образования</w:t>
      </w:r>
      <w:r>
        <w:rPr>
          <w:rFonts w:cs="PT Astra Serif" w:ascii="PT Astra Serif" w:hAnsi="PT Astra Serif"/>
          <w:sz w:val="26"/>
          <w:szCs w:val="26"/>
        </w:rPr>
        <w:t>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Хоперского муниципального образования Балашовского района Саратовской области</w:t>
      </w:r>
      <w:r>
        <w:rPr>
          <w:rFonts w:cs="PT Astra Serif" w:ascii="PT Astra Serif" w:hAnsi="PT Astra Serif"/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Обнародовать проект внесений изменений в Устав Хоперского муниципального образования Балашовского муниципального района для обсуждения его с гражданами 27 октября 2023 года в установленных местах обнародования муниципальных правовых актов на информационных стендах в селе Хоперское в здании администр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.Для обсуждения проекта внесений изменений в Устав Хоперского муниципального  образования Балашовского муниципального района после его обнародования провести публичные слушания  26  ноября 2023 года по адресу: Саратовская область, Балашовский район село Хоперское, улица Советская, дом № 68а здание СДК в 14:00 ча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Утвердить порядок учета предложений по проекту изменений в Устав Хоперского муниципального образования Балашовского муниципального района и участия граждан в его обсуждении согласно приложению №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Создать рабочую группу по организации и проведению публичных слушаний по проекту изменений в Устав Хоперского муниципального образования Балашовского муниципального района с изменениями и дополнениями согласно приложению № 2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6.Настоящее Решение подлежит обнародованию и вступает в силу со дня его опубликования </w:t>
      </w:r>
      <w:r>
        <w:rPr>
          <w:rFonts w:cs="PT Astra Serif" w:ascii="PT Astra Serif" w:hAnsi="PT Astra Serif"/>
          <w:iCs/>
          <w:spacing w:val="1"/>
          <w:sz w:val="26"/>
          <w:szCs w:val="26"/>
        </w:rPr>
        <w:t>(</w:t>
      </w:r>
      <w:r>
        <w:rPr>
          <w:rFonts w:cs="PT Astra Serif" w:ascii="PT Astra Serif" w:hAnsi="PT Astra Serif"/>
          <w:spacing w:val="1"/>
          <w:sz w:val="26"/>
          <w:szCs w:val="26"/>
        </w:rPr>
        <w:t>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Хопер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аратовской области                                                                           С.С. Голованев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95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роекту решения Совета Хоперского муниципального образования </w:t>
      </w:r>
    </w:p>
    <w:p>
      <w:pPr>
        <w:pStyle w:val="Normal"/>
        <w:ind w:left="595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3/1 от 27.10.2023</w:t>
      </w:r>
    </w:p>
    <w:p>
      <w:pPr>
        <w:pStyle w:val="Normal"/>
        <w:ind w:left="5954" w:hanging="7345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spacing w:lineRule="atLeast" w:line="240"/>
        <w:ind w:left="-1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ядок учета</w:t>
      </w:r>
    </w:p>
    <w:p>
      <w:pPr>
        <w:pStyle w:val="Normal"/>
        <w:spacing w:lineRule="atLeast" w:line="240"/>
        <w:ind w:left="-1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ложений по проекту изменений в Устав Хоперского муниципального образования Балашовского муниципального района и участия граждан в его обсуждении</w:t>
      </w:r>
    </w:p>
    <w:p>
      <w:pPr>
        <w:pStyle w:val="Normal"/>
        <w:spacing w:lineRule="atLeast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Сбор предложений граждан, органов местного самоуправления, организаций, предприятий, учреждений, общественных объединений по проекту изменений в Устав Хопер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изменений в Устав Хоперского муниципального образования Балашовского муниципального района.</w:t>
      </w:r>
    </w:p>
    <w:p>
      <w:pPr>
        <w:pStyle w:val="Normal"/>
        <w:spacing w:lineRule="atLeast" w:line="240"/>
        <w:ind w:left="-15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spacing w:lineRule="atLeast" w:line="240"/>
        <w:ind w:left="-15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Предложения направляются в письменной форме в администрацию Хоперского МО по адресу: Саратовская область, Балашовский район,  с. Хоперское, ул. Садовая, 2 в течение 30 дней со дня обнародования проекта изменений в Устав Хоперского муниципального образования Балашовского муниципального района.</w:t>
      </w:r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Лица, внесшие предложения, заблаговременно извещаются о времени и месте рассмотрения предложений по проекту изменений в Устав Хопер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Граждане, проживающие на территории муниципального образования, могут участвовать в обсуждении проекта изменений в Устав Хопер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Предложения носят рекомендательный характер.</w:t>
      </w:r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Предложения граждан учитываются Советом Хоперского муниципального образования при принятии решения о принятии изменений в  Устав Хоперского муниципального образования Балашовского муниципального района.</w:t>
      </w:r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                                                                                  С.С. Голованев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595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роекту решения Совета Хоперского муниципального образования </w:t>
      </w:r>
    </w:p>
    <w:p>
      <w:pPr>
        <w:pStyle w:val="Normal"/>
        <w:ind w:left="595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3/1 от 27.10.2023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3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став рабочей группы:</w:t>
      </w:r>
    </w:p>
    <w:p>
      <w:pPr>
        <w:pStyle w:val="Normal"/>
        <w:ind w:left="-3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Щербакова Т. Н. – председатель рабочей группы – депутат Совета Хоперского муниципального образования Балашовского района Саратов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Александрова Ю.В. – член рабочей группы – депутат Совета Хоперского муниципального образования Балашовского района Саратов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Курганов В.П. – член рабочей группы – депутат Совета Хоперского муниципального образования Балашовского района Саратовской области.</w:t>
      </w:r>
    </w:p>
    <w:p>
      <w:pPr>
        <w:pStyle w:val="Normal"/>
        <w:ind w:left="-30" w:firstLine="88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30" w:firstLine="88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                                                                                  С.С. Голованев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5:00Z</dcterms:created>
  <dc:creator>Голикова</dc:creator>
  <dc:description/>
  <cp:keywords/>
  <dc:language>en-US</dc:language>
  <cp:lastModifiedBy>Хоперское</cp:lastModifiedBy>
  <cp:lastPrinted>2023-08-16T16:17:00Z</cp:lastPrinted>
  <dcterms:modified xsi:type="dcterms:W3CDTF">2023-10-26T11:41:00Z</dcterms:modified>
  <cp:revision>6</cp:revision>
  <dc:subject/>
  <dc:title> </dc:title>
</cp:coreProperties>
</file>