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2"/>
        </w:numPr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</w:t>
      </w:r>
    </w:p>
    <w:p>
      <w:pPr>
        <w:pStyle w:val="14"/>
        <w:numPr>
          <w:ilvl w:val="0"/>
          <w:numId w:val="2"/>
        </w:numPr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ХОПЕРСКОГО МУНИЦИПАЛЬНОГО ОБРАЗОВАНИЯ </w:t>
        <w:br/>
        <w:t>БАЛАШ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eastAsia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9.06.2022  №  31-п                                                       с.Хоперск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shd w:fill="FFFFFF" w:val="clear"/>
        <w:spacing w:before="0" w:after="240"/>
        <w:textAlignment w:val="baselin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PT Astra Serif" w:hAnsi="PT Astra Serif"/>
          <w:b/>
          <w:bCs/>
          <w:color w:val="444444"/>
          <w:sz w:val="28"/>
          <w:szCs w:val="28"/>
        </w:rPr>
        <w:t>Об утверждении Порядка получения разрешения представителя нанимателя (работодателя) на выполнение муниципальными служащими Администрации Хоперского муниципального образова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PT Astra Serif" w:hAnsi="PT Astra Serif"/>
          <w:color w:val="444444"/>
          <w:sz w:val="28"/>
          <w:szCs w:val="28"/>
        </w:rPr>
        <w:t>В соответствии с пунктом 16 части 1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  <w:color w:val="3451A0"/>
        </w:rPr>
        <w:instrText xml:space="preserve"> HYPERLINK "https://docs.cntd.ru/document/902030664" \l "7DU0KB"</w:instrText>
      </w:r>
      <w:r>
        <w:rPr>
          <w:rStyle w:val="InternetLink"/>
          <w:sz w:val="28"/>
          <w:szCs w:val="28"/>
          <w:rFonts w:cs="Arial" w:ascii="PT Astra Serif" w:hAnsi="PT Astra Serif"/>
          <w:color w:val="3451A0"/>
        </w:rPr>
        <w:fldChar w:fldCharType="separate"/>
      </w:r>
      <w:r>
        <w:rPr>
          <w:rStyle w:val="InternetLink"/>
          <w:rFonts w:cs="Arial" w:ascii="PT Astra Serif" w:hAnsi="PT Astra Serif"/>
          <w:color w:val="3451A0"/>
          <w:sz w:val="28"/>
          <w:szCs w:val="28"/>
        </w:rPr>
        <w:t>статьи 14 Федерального закона от 02 марта 2007 года N 25-ФЗ "О муниципальной службе в Российской Федерации"</w:t>
      </w:r>
      <w:r>
        <w:rPr>
          <w:rStyle w:val="InternetLink"/>
          <w:sz w:val="28"/>
          <w:szCs w:val="28"/>
          <w:rFonts w:cs="Arial" w:ascii="PT Astra Serif" w:hAnsi="PT Astra Serif"/>
          <w:color w:val="3451A0"/>
        </w:rPr>
        <w:fldChar w:fldCharType="end"/>
      </w:r>
      <w:r>
        <w:rPr>
          <w:rFonts w:cs="Arial" w:ascii="PT Astra Serif" w:hAnsi="PT Astra Serif"/>
          <w:color w:val="444444"/>
          <w:sz w:val="28"/>
          <w:szCs w:val="28"/>
        </w:rPr>
        <w:t xml:space="preserve">,  Устава Хоперского муниципального образования , Администрация Хоперского  муниципального образования 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PT Astra Serif" w:hAnsi="PT Astra Serif"/>
          <w:color w:val="444444"/>
          <w:sz w:val="28"/>
          <w:szCs w:val="28"/>
        </w:rPr>
      </w:pPr>
      <w:r>
        <w:rPr>
          <w:rFonts w:eastAsia="PT Astra Serif" w:cs="PT Astra Serif" w:ascii="PT Astra Serif" w:hAnsi="PT Astra Serif"/>
          <w:color w:val="444444"/>
          <w:sz w:val="28"/>
          <w:szCs w:val="28"/>
        </w:rPr>
        <w:t xml:space="preserve"> </w:t>
      </w:r>
      <w:r>
        <w:rPr>
          <w:rFonts w:cs="Arial" w:ascii="PT Astra Serif" w:hAnsi="PT Astra Serif"/>
          <w:color w:val="444444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br/>
      </w:r>
    </w:p>
    <w:p>
      <w:pPr>
        <w:pStyle w:val="Headertext"/>
        <w:shd w:fill="FFFFFF" w:val="clear"/>
        <w:spacing w:before="0" w:after="240"/>
        <w:textAlignment w:val="baseline"/>
        <w:rPr/>
      </w:pPr>
      <w:r>
        <w:rPr>
          <w:rFonts w:cs="Arial" w:ascii="PT Astra Serif" w:hAnsi="PT Astra Serif"/>
          <w:color w:val="444444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PT Astra Serif" w:hAnsi="PT Astra Serif"/>
          <w:color w:val="444444"/>
        </w:rPr>
        <w:instrText xml:space="preserve"> HYPERLINK "https://docs.cntd.ru/document/549172102" \l "10O5KAD"</w:instrText>
      </w:r>
      <w:r>
        <w:rPr>
          <w:rStyle w:val="InternetLink"/>
          <w:sz w:val="28"/>
          <w:b/>
          <w:szCs w:val="28"/>
          <w:bCs/>
          <w:rFonts w:cs="Arial" w:ascii="PT Astra Serif" w:hAnsi="PT Astra Serif"/>
          <w:color w:val="444444"/>
        </w:rPr>
        <w:fldChar w:fldCharType="separate"/>
      </w:r>
      <w:r>
        <w:rPr>
          <w:rStyle w:val="InternetLink"/>
          <w:rFonts w:cs="Arial" w:ascii="PT Astra Serif" w:hAnsi="PT Astra Serif"/>
          <w:b/>
          <w:bCs/>
          <w:color w:val="444444"/>
          <w:sz w:val="28"/>
          <w:szCs w:val="28"/>
        </w:rPr>
        <w:t xml:space="preserve">Порядок получения разрешения представителя нанимателя (работодателя) на выполнение муниципальными служащими Администрации Хоперского муниципального образова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Style w:val="InternetLink"/>
          <w:sz w:val="28"/>
          <w:b/>
          <w:szCs w:val="28"/>
          <w:bCs/>
          <w:rFonts w:cs="Arial" w:ascii="PT Astra Serif" w:hAnsi="PT Astra Serif"/>
          <w:color w:val="444444"/>
        </w:rPr>
        <w:fldChar w:fldCharType="end"/>
      </w:r>
      <w:r>
        <w:rPr>
          <w:rFonts w:cs="Arial" w:ascii="PT Astra Serif" w:hAnsi="PT Astra Serif"/>
          <w:color w:val="444444"/>
          <w:sz w:val="28"/>
          <w:szCs w:val="28"/>
        </w:rPr>
        <w:t> (далее - Порядок), согласно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  <w:color w:val="3451A0"/>
        </w:rPr>
        <w:instrText xml:space="preserve"> HYPERLINK "https://docs.cntd.ru/document/549172102" \l "76M4M7"</w:instrText>
      </w:r>
      <w:r>
        <w:rPr>
          <w:rStyle w:val="InternetLink"/>
          <w:sz w:val="28"/>
          <w:szCs w:val="28"/>
          <w:rFonts w:cs="Arial" w:ascii="PT Astra Serif" w:hAnsi="PT Astra Serif"/>
          <w:color w:val="3451A0"/>
        </w:rPr>
        <w:fldChar w:fldCharType="separate"/>
      </w:r>
      <w:r>
        <w:rPr>
          <w:rStyle w:val="InternetLink"/>
          <w:rFonts w:cs="Arial" w:ascii="PT Astra Serif" w:hAnsi="PT Astra Serif"/>
          <w:color w:val="3451A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Arial" w:ascii="PT Astra Serif" w:hAnsi="PT Astra Serif"/>
          <w:color w:val="3451A0"/>
        </w:rPr>
        <w:fldChar w:fldCharType="end"/>
      </w:r>
      <w:r>
        <w:rPr>
          <w:rFonts w:cs="Arial" w:ascii="PT Astra Serif" w:hAnsi="PT Astra Serif"/>
          <w:color w:val="444444"/>
          <w:sz w:val="28"/>
          <w:szCs w:val="28"/>
        </w:rPr>
        <w:t> 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публикова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И.о.главы администрации Хоперского МО               И.И.Михалева</w:t>
      </w:r>
    </w:p>
    <w:p>
      <w:pPr>
        <w:pStyle w:val="Headertext"/>
        <w:shd w:fill="FFFFFF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PT Astra Serif" w:hAnsi="PT Astra Serif"/>
          <w:color w:val="444444"/>
          <w:sz w:val="28"/>
          <w:szCs w:val="28"/>
        </w:rPr>
        <w:br/>
      </w:r>
    </w:p>
    <w:p>
      <w:pPr>
        <w:pStyle w:val="Headertext"/>
        <w:shd w:fill="FFFFFF" w:val="clear"/>
        <w:spacing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Утвержден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Хоперского муниципального образования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 29.06.2022 года N 31-п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  <w:r>
        <w:fldChar w:fldCharType="begin"/>
      </w:r>
      <w:r>
        <w:rPr>
          <w:rStyle w:val="InternetLink"/>
          <w:sz w:val="28"/>
          <w:b/>
          <w:szCs w:val="28"/>
          <w:bCs/>
          <w:rFonts w:cs="Arial" w:ascii="PT Astra Serif" w:hAnsi="PT Astra Serif"/>
          <w:color w:val="444444"/>
        </w:rPr>
        <w:instrText xml:space="preserve"> HYPERLINK "https://docs.cntd.ru/document/549172102" \l "10O5KAD"</w:instrText>
      </w:r>
      <w:r>
        <w:rPr>
          <w:rStyle w:val="InternetLink"/>
          <w:sz w:val="28"/>
          <w:b/>
          <w:szCs w:val="28"/>
          <w:bCs/>
          <w:rFonts w:cs="Arial" w:ascii="PT Astra Serif" w:hAnsi="PT Astra Serif"/>
          <w:color w:val="444444"/>
        </w:rPr>
        <w:fldChar w:fldCharType="separate"/>
      </w:r>
      <w:r>
        <w:rPr>
          <w:rStyle w:val="InternetLink"/>
          <w:rFonts w:cs="Arial" w:ascii="PT Astra Serif" w:hAnsi="PT Astra Serif"/>
          <w:b/>
          <w:bCs/>
          <w:color w:val="444444"/>
          <w:sz w:val="28"/>
          <w:szCs w:val="28"/>
        </w:rPr>
        <w:t xml:space="preserve">Порядок получения разрешения представителя нанимателя (работодателя) на выполнение муниципальными служащими Администрации Хоперского муниципального образова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Style w:val="InternetLink"/>
          <w:sz w:val="28"/>
          <w:b/>
          <w:szCs w:val="28"/>
          <w:bCs/>
          <w:rFonts w:cs="Arial" w:ascii="PT Astra Serif" w:hAnsi="PT Astra Serif"/>
          <w:color w:val="444444"/>
        </w:rPr>
        <w:fldChar w:fldCharType="end"/>
      </w:r>
      <w:r>
        <w:rPr>
          <w:rFonts w:cs="Arial" w:ascii="PT Astra Serif" w:hAnsi="PT Astra Serif"/>
          <w:color w:val="444444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Настоящий Порядок разработан в соответствии с пунктом 16 части 1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2030664" \l "7DU0KB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статьи 14 Федерального закона от 02 марта 2007 года N 25-ФЗ "О муниципальной службе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и определяет процедуру получения разрешения представителя нанимателя (работодателя) на выполнение муниципальными служащими, замещающими должности муниципальной службы в Администрации Хоперского муниципального образования н (далее - муниципальные служащие, Администрация)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Муниципальным служащим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настоящем Порядке под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понимается любая работа (в том числе научная, творческая, преподавательская и т.д.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. Для получения разрешени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муниципальный служащий оформляет в письменной форме на имя представителя нанимателя (работодателя) ходатайств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, составленное по форме согласно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549172102" \l "76M4M7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приложению N 1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к настоящему Порядку, и направляет его должностному лицу кадровой службы Администрации, в котором замещает должность муниципальной службы, ответственному за работу по профилактике коррупционных и иных правонарушений (далее - должностное лицо) до начала выполнения муниципальным служащим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В каждом случае предполагаемых изменений вида (трудовой функции) и места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выполняемой муниципальным служащим, требуется представления нового ходатайств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Должностное лицо осуществляет регистрацию поступившего ходатайства в день его поступления в журнале регистрации ходатайств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- Журнал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Журнал оформляется и ведётся по форме согласно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549172102" \l "1VPVJ6O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приложению N 2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к настоящему Порядку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Листы журнала регистрации должны быть пронумерованы, прошнурованы и скреплены печатью кадровой службы Администрации, в котором муниципальный служащий замещает должность муниципальной службы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каз в регистрации ходатайств не допускаетс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К ходатайству прилагаются копии документов, подтверждающих, что деятельность, которой намеревается заниматься муниципальный служащий,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Копия зарегистрированного в установленном порядке ходатайства выдается должностным лицом муниципальному служащему на руки либо направляется по почте заказным письмом с уведомлением о вручении в день его регистрации. На копии ходатайства, подлежащей вручению (направлению)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ходатайство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Должностное лицо рассматривает поступившее ходатайство и подготавливает мотивированное заключени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подготовке мотивированного заключения в ходе рассмотрения ходатайства, должностные лица имеют право проводить собеседование с муниципальным служащим, представившим ходатайство, получать от него письменные пояснен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Должностное лицо , занимающееся кадровой службы Администрации, в котором муниципальный служащий замещает должность муниципальной службы, вправе направлять в установленном порядке запросы в государственные органы, органы местного самоуправления и заинтересованные организации. В случае направления запросов, ходатайство, а также мотивированное заключение и другие материалы представляются представителю нанимателя (работодателю) в течение 45 дней со дня регистрации ходатайства. Указанный срок может быть продлен, но не более чем на 30 дн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Ходатайство муниципального служащего и мотивированное заключение направляются должностным лицом представителю нанимателя (работодателю) в течение 5 рабочих дней со дня регистрации ходатайства. Мотивированное заключение должно содержать полный анализ представленных документов и вывод о наличии (возможности возникновения) либо отсутствии конфликта интересов при выполнении муниципальным служащим оплачиваемой деятельности, а также иных нарушений запретов, ограничений, установленных законодательством с указанием о необходимости (отсутствии необходимости) направления ходатайства на рассмотрение в комиссию по соблюдению требований к служебному поведению муниципальных служащих и урегулированию конфликта интересов (далее - комиссия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Представитель нанимателя (работодатель) по результатам рассмотрения ходатайства в течение 10 рабочих дней с момента направления ему ходатайства, выносит одно из следующих решений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удовлетворить ходатайство муниципального служащего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направить ходатайство на рассмотрение комисс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. В случае рассмотрения ходатайства на комиссии, представитель нанимателя (работодатель) с учетом рекомендации комиссии, в течение 10 дней со дня поступления ходатайства, выносит одно из следующих решений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удовлетворяет ходатайство муниципального служащего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тказывает в удовлетворении ходатайства муниципального служащего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Решение об отказе в удовлетворении ходатайства муниципального служащего принимается в случае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возникновения или возможности возникновения конфликта интересов при замещении должности муниципальной службы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несоблюдения запретов и ограничений, установленных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2030664" \l "64U0IK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Федеральным законом от 02 марта 2007 года N 25-ФЗ "О муниципальной службе в РФ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несоблюдения требований к служебному поведению муниципального служащего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 Должностные лица в течение 2 рабочих дней с момента получения решения представителя нанимателя (работодателя), по результатам рассмотрения ходатайства, уведомляют муниципального служащего о принятом решении путем выдачи муниципальному служащему копии решения на руки либо направления по почте заказным письмом с уведомлением о вручении либо с использованием иных средств связи и доставки, обеспечивающих фиксирование такого уведомлен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Приложение N 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Arial" w:ascii="PT Astra Serif" w:hAnsi="PT Astra Serif"/>
          <w:color w:val="444444"/>
        </w:rPr>
        <w:instrText xml:space="preserve"> HYPERLINK "https://docs.cntd.ru/document/549172102" \l "10O5KAD"</w:instrText>
      </w:r>
      <w:r>
        <w:rPr>
          <w:rStyle w:val="InternetLink"/>
          <w:sz w:val="28"/>
          <w:b w:val="false"/>
          <w:szCs w:val="28"/>
          <w:bCs w:val="false"/>
          <w:rFonts w:cs="Arial" w:ascii="PT Astra Serif" w:hAnsi="PT Astra Serif"/>
          <w:color w:val="444444"/>
        </w:rPr>
        <w:fldChar w:fldCharType="separate"/>
      </w:r>
      <w:r>
        <w:rPr>
          <w:rStyle w:val="InternetLink"/>
          <w:rFonts w:cs="Arial" w:ascii="PT Astra Serif" w:hAnsi="PT Astra Serif"/>
          <w:b w:val="false"/>
          <w:bCs w:val="false"/>
          <w:color w:val="444444"/>
          <w:sz w:val="28"/>
          <w:szCs w:val="28"/>
        </w:rPr>
        <w:t xml:space="preserve">Порядку получения разрешения представителя нанимателя (работодателя) на выполнение муниципальными служащими Администрации Хоперского муниципального образова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Style w:val="InternetLink"/>
          <w:sz w:val="28"/>
          <w:b w:val="false"/>
          <w:szCs w:val="28"/>
          <w:bCs w:val="false"/>
          <w:rFonts w:cs="Arial" w:ascii="PT Astra Serif" w:hAnsi="PT Astra Serif"/>
          <w:color w:val="444444"/>
        </w:rPr>
        <w:fldChar w:fldCharType="end"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ХОДАТАЙСТВО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85490" cy="156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должность представителя наним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работод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Ф.И.О., должность муниципального служаще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23.1pt;mso-wrap-distance-left:2.25pt;mso-wrap-distance-right:0pt;mso-wrap-distance-top:0pt;mso-wrap-distance-bottom:0pt;margin-top:-54.65pt;mso-position-vertical:center;mso-position-vertical-relative:text;margin-left:25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должность представителя наним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работод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(Ф.И.О., должность муниципального служаще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 пунктом 16 части 1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2030664" \l "7DU0KB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статьи 14 Федерального закона от 02 марта 2007 года N 25-ФЗ "О муниципальной службе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, с "__" ________20__ года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ведения о деятельности, которую намерен выполнять муниципальный служащий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за счет каких средств финансируется деятельность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наименование иностранных государств, международных и иностранных организаций, данные иностранных граждан и лиц без гражданства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рок, в течение которого будет осуществляться соответствующая деятельность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редполагаемый график выполнения работы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полнение указанной деятельности не повлечет за собой конфликта интересов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и выполнении указанной деятельности обязуюсь не нарушать запреты и соблюдать требования к служебному поведению муниципального служащего, установленные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2030664" \l "7DU0KB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статьями 14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 и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902030664" \l "8QO0M9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14.2 Федерального закона от 02 марта 2007 года N 25-ФЗ "О муниципальной службе в Российской Федерации"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ходатайства (нужное подчеркнуть)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__" ________ 20__ г. ________________ 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(расшифровка подписи)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Приложение N 2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Arial" w:ascii="PT Astra Serif" w:hAnsi="PT Astra Serif"/>
          <w:color w:val="444444"/>
        </w:rPr>
        <w:instrText xml:space="preserve"> HYPERLINK "https://docs.cntd.ru/document/549172102" \l "10O5KAD"</w:instrText>
      </w:r>
      <w:r>
        <w:rPr>
          <w:rStyle w:val="InternetLink"/>
          <w:sz w:val="28"/>
          <w:b w:val="false"/>
          <w:szCs w:val="28"/>
          <w:bCs w:val="false"/>
          <w:rFonts w:cs="Arial" w:ascii="PT Astra Serif" w:hAnsi="PT Astra Serif"/>
          <w:color w:val="444444"/>
        </w:rPr>
        <w:fldChar w:fldCharType="separate"/>
      </w:r>
      <w:r>
        <w:rPr>
          <w:rStyle w:val="InternetLink"/>
          <w:rFonts w:cs="Arial" w:ascii="PT Astra Serif" w:hAnsi="PT Astra Serif"/>
          <w:b w:val="false"/>
          <w:bCs w:val="false"/>
          <w:color w:val="444444"/>
          <w:sz w:val="28"/>
          <w:szCs w:val="28"/>
        </w:rPr>
        <w:t xml:space="preserve">Порядку получения разрешения представителя нанимателя (работодателя) на выполнение муниципальными служащими Администрации Хоперского муниципального образова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Style w:val="InternetLink"/>
          <w:sz w:val="28"/>
          <w:b w:val="false"/>
          <w:szCs w:val="28"/>
          <w:bCs w:val="false"/>
          <w:rFonts w:cs="Arial" w:ascii="PT Astra Serif" w:hAnsi="PT Astra Serif"/>
          <w:color w:val="444444"/>
        </w:rPr>
        <w:fldChar w:fldCharType="end"/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ЖУРНАЛ регистрации ходатайства о даче представителем нанимателя (работодателем) разрешения на занятие муниципальным служащим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<w:br/>
      </w:r>
    </w:p>
    <w:tbl>
      <w:tblPr>
        <w:tblW w:w="11531" w:type="dxa"/>
        <w:jc w:val="left"/>
        <w:tblInd w:w="-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00"/>
        <w:gridCol w:w="1575"/>
        <w:gridCol w:w="2015"/>
        <w:gridCol w:w="1753"/>
        <w:gridCol w:w="1951"/>
        <w:gridCol w:w="201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формация о поступившем ходатайств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милия,</w:t>
              <w:br/>
              <w:t>имя, отчество, должность муниципального служащего, подавшего ходатай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милия, имя, отчество должностного лица, принявшего ходатайст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передачи ходатайства представителю нанимателя (работодателю),</w:t>
              <w:br/>
              <w:t>дата и содержание принятого реше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пись муниципального служащего об ознакомлении с решением представителя нанимателя (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регистрации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1:00Z</dcterms:created>
  <dc:creator>09zimina</dc:creator>
  <dc:description/>
  <dc:language>en-US</dc:language>
  <cp:lastModifiedBy>Хоперское</cp:lastModifiedBy>
  <cp:lastPrinted>2021-02-24T09:50:00Z</cp:lastPrinted>
  <dcterms:modified xsi:type="dcterms:W3CDTF">2022-06-29T11:41:00Z</dcterms:modified>
  <cp:revision>2</cp:revision>
  <dc:subject/>
  <dc:title/>
</cp:coreProperties>
</file>