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numPr>
          <w:ilvl w:val="0"/>
          <w:numId w:val="2"/>
        </w:numPr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</w:t>
      </w:r>
    </w:p>
    <w:p>
      <w:pPr>
        <w:pStyle w:val="14"/>
        <w:numPr>
          <w:ilvl w:val="0"/>
          <w:numId w:val="2"/>
        </w:numPr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ХОПЕРСКОГО МУНИЦИПАЛЬНОГО ОБРАЗОВАНИЯ </w:t>
        <w:br/>
        <w:t>БАЛАШОВСКОГО МУНИЦИПАЛЬНОГО РАЙОНА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29.06.2022  №  30-п                                                       с.Хоперск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6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30"/>
          <w:lang w:eastAsia="ru-RU"/>
        </w:rPr>
        <w:t xml:space="preserve">    </w:t>
      </w:r>
      <w:r>
        <w:rPr>
          <w:rFonts w:cs="Arial" w:ascii="PT Astra Serif" w:hAnsi="PT Astra Serif"/>
          <w:bCs/>
          <w:color w:val="000000"/>
          <w:sz w:val="30"/>
          <w:lang w:eastAsia="ru-RU"/>
        </w:rPr>
        <w:t>Об утверждении Правил работы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30"/>
          <w:lang w:eastAsia="ru-RU"/>
        </w:rPr>
        <w:t xml:space="preserve">    </w:t>
      </w:r>
      <w:r>
        <w:rPr>
          <w:rFonts w:cs="Arial" w:ascii="PT Astra Serif" w:hAnsi="PT Astra Serif"/>
          <w:bCs/>
          <w:color w:val="000000"/>
          <w:sz w:val="30"/>
          <w:lang w:eastAsia="ru-RU"/>
        </w:rPr>
        <w:t>с обезличенными данным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bCs/>
          <w:color w:val="000000"/>
          <w:sz w:val="30"/>
          <w:lang w:eastAsia="ru-RU"/>
        </w:rPr>
        <w:t xml:space="preserve">    </w:t>
      </w:r>
      <w:r>
        <w:rPr>
          <w:rFonts w:cs="Arial" w:ascii="PT Astra Serif" w:hAnsi="PT Astra Serif"/>
          <w:bCs/>
          <w:color w:val="000000"/>
          <w:sz w:val="30"/>
          <w:lang w:eastAsia="ru-RU"/>
        </w:rPr>
        <w:t>в случае обезличивания персональных данных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cs="Arial" w:ascii="PT Astra Serif" w:hAnsi="PT Astra Serif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lang w:eastAsia="ru-RU"/>
        </w:rPr>
        <w:t xml:space="preserve">     </w:t>
      </w: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>В соответствии с Федеральным законом от 27 июля 2006 года 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Хопер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432" w:firstLine="567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Arial" w:ascii="PT Astra Serif" w:hAnsi="PT Astra Serif"/>
          <w:color w:val="000000"/>
          <w:sz w:val="30"/>
          <w:szCs w:val="30"/>
          <w:lang w:eastAsia="ru-RU"/>
        </w:rPr>
        <w:br/>
        <w:t>1.Утвердить прилагаемые:</w:t>
        <w:br/>
        <w:t>-Правила работы с обезличенными данными в случае обезличивания персональных данных в Администрации Хоперского муниципального образовании (далее Правила);</w:t>
        <w:br/>
        <w:t>-Перечень должностей, ответственных за проведение мероприятий по обезличиванию персональных данных.</w:t>
        <w:br/>
      </w: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 Хоперского муниципального образования в сети «Интернет»</w:t>
      </w:r>
    </w:p>
    <w:p>
      <w:pPr>
        <w:pStyle w:val="Consplusnormal"/>
        <w:shd w:fill="FFFFFF" w:val="clear"/>
        <w:spacing w:before="0" w:after="225"/>
        <w:ind w:firstLine="540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shd w:fill="FFFFFF" w:val="clear"/>
        <w:ind w:left="-142" w:right="-142" w:firstLine="42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    </w:t>
      </w:r>
      <w:r>
        <w:rPr>
          <w:rFonts w:cs="Tahoma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-142" w:right="-142" w:firstLine="426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30"/>
          <w:szCs w:val="30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30"/>
          <w:szCs w:val="30"/>
          <w:lang w:eastAsia="ru-RU"/>
        </w:rPr>
        <w:t xml:space="preserve">        </w:t>
      </w:r>
      <w:r>
        <w:rPr>
          <w:rFonts w:cs="Arial" w:ascii="PT Astra Serif" w:hAnsi="PT Astra Serif"/>
          <w:color w:val="000000"/>
          <w:sz w:val="30"/>
          <w:szCs w:val="30"/>
          <w:lang w:eastAsia="ru-RU"/>
        </w:rPr>
        <w:t>И.о. главы администрации Хоперского МО                     И.И.Михалева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color w:val="000000"/>
          <w:sz w:val="30"/>
          <w:szCs w:val="30"/>
          <w:lang w:eastAsia="ru-RU"/>
        </w:rPr>
      </w:pPr>
      <w:r>
        <w:rPr>
          <w:rFonts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УТВЕРЖДЕНЫ</w:t>
        <w:br/>
        <w:t>постановлением Администрации</w:t>
        <w:br/>
        <w:t>Хоперского МО</w:t>
        <w:br/>
        <w:t>от 29.06.2022 № 30-п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ПРАВИЛА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работы с обезличенными данными в случае обезличивания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персональных данных в Администрации Хоперского 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1.Общие положения</w:t>
        <w:br/>
        <w:t>1.1. Настоящие Правила разработаны 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в Администрации Хоперского муниципального образования.</w:t>
        <w:br/>
        <w:t>1.2. В настоящих Правилах используются следующие термины и определения:</w:t>
        <w:br/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  <w:br/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  <w:br/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2.Условия обезличивания</w:t>
        <w:br/>
        <w:t>2.1. Обезличивание персональных данных может быть проведено с целью ведения статистического учета, снижения риска разглашения защищаемых персональных данных, а так же в иных целях, не противоречащих требованиям законодательства о защите персональных данных.</w:t>
        <w:br/>
        <w:t>2.2. Способы обезличивания при условии дальнейшей обработки персональных данных:</w:t>
        <w:br/>
        <w:t>уменьшение перечня обрабатываемых сведений;</w:t>
        <w:br/>
        <w:t>замена части сведений идентификаторами;</w:t>
        <w:br/>
        <w:t>понижение точности некоторых сведений;</w:t>
        <w:br/>
        <w:t>деление сведений на части и обработка в разных информационных системах;</w:t>
        <w:br/>
        <w:t>другие способы.</w:t>
        <w:br/>
        <w:t>2.3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  <w:br/>
        <w:t>2.4. Для обезличивания персональных данных могут использоваться любые не противоречащие действующему законодательству способы.</w:t>
        <w:br/>
        <w:t>2.5. Перечень должностей Администрации Хоперского муниципального образования , ответственных за проведение мероприятий по обезличиванию обрабатываемых персональных данных, утверждается постановлением Администрации муниципального образования.</w:t>
        <w:br/>
        <w:t>2.5.1. Глава муниципального образования принимает решение о необходимости обезличивания персональных данных;</w:t>
        <w:br/>
        <w:t>2.5.2. Сотрудники, 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  <w:br/>
        <w:t>2.5.3. Сотрудник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3. Порядок работы с обезличенными данными</w:t>
        <w:br/>
        <w:t>3.1. Обезличенные данные не подлежат разглашению в случае, когда в результате такого разглашения появляется вероятность определения принадлежности персональных данных конкретному субъекту персональных данных.</w:t>
        <w:br/>
        <w:t>3.2. Обезличенные персональные данные могут обрабатываться с использованием и без использования средств автоматизации.</w:t>
        <w:br/>
        <w:t>3.3. При обработке обезличенных персональных данных с использованием средств автоматизации необходимо соблюдение положений:</w:t>
        <w:br/>
        <w:t>Инструкции по применению парольной защиты и личных идентификаторов в информационной системе персональных данных;</w:t>
        <w:br/>
        <w:t>Инструкции по проведению антивирусного контроля в информационной системе персональных данных;</w:t>
        <w:br/>
        <w:t>Инструкции об организации учета, хранения и выдачи машинных носителей, содержащих персональные данные информационной системы персональных данных;</w:t>
        <w:br/>
        <w:t>Регламента резервного копирования и восстановления персональных данных;</w:t>
        <w:br/>
        <w:t>Порядка доступа сотрудников Администрации Хоперского муниципального образования в помещения, предназначенные для обработки персональных данных.</w:t>
        <w:br/>
        <w:t>3.4. При обработке обезличенных персональных данных без использования средств автоматизации необходимо соблюдение:</w:t>
        <w:br/>
        <w:t>Правил обработки персональных данных в Администрации Хоперского муниципального образования;</w:t>
        <w:br/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УТВЕРЖДЕН</w:t>
        <w:br/>
        <w:t>постановлением Администрации</w:t>
        <w:br/>
        <w:t>Хоперского муниципального образования</w:t>
        <w:br/>
        <w:t>от 29.06.2022 № 30-п</w:t>
      </w:r>
    </w:p>
    <w:p>
      <w:pPr>
        <w:pStyle w:val="Normal"/>
        <w:suppressAutoHyphens w:val="false"/>
        <w:spacing w:before="280" w:after="280"/>
        <w:jc w:val="right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ПЕРЕЧЕНЬ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br/>
      </w:r>
      <w:r>
        <w:rPr>
          <w:rFonts w:cs="Arial" w:ascii="PT Astra Serif" w:hAnsi="PT Astra Serif"/>
          <w:bCs/>
          <w:color w:val="000000"/>
          <w:sz w:val="28"/>
          <w:szCs w:val="28"/>
          <w:lang w:eastAsia="ru-RU"/>
        </w:rPr>
        <w:t>должностей, ответственных за проведение мероприятий по обезличиванию обрабатываемых персональных данных</w:t>
      </w:r>
    </w:p>
    <w:tbl>
      <w:tblPr>
        <w:tblW w:w="8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7755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Заместитель Главы Администрации Хоперского М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Главный специалист Администрации Хоперского МО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spacing w:lineRule="auto" w:line="252"/>
      <w:jc w:val="center"/>
    </w:pPr>
    <w:rPr>
      <w:b/>
      <w:color w:val="000000"/>
      <w:spacing w:val="20"/>
      <w:szCs w:val="20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30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5:00Z</dcterms:created>
  <dc:creator>09zimina</dc:creator>
  <dc:description/>
  <cp:keywords/>
  <dc:language>en-US</dc:language>
  <cp:lastModifiedBy>Хоперское</cp:lastModifiedBy>
  <cp:lastPrinted>2022-06-30T13:44:00Z</cp:lastPrinted>
  <dcterms:modified xsi:type="dcterms:W3CDTF">2022-06-30T09:50:00Z</dcterms:modified>
  <cp:revision>4</cp:revision>
  <dc:subject/>
  <dc:title/>
</cp:coreProperties>
</file>