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  28.06.2023  №  29/3                                                                   с. Хоперское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о видах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ощрения муниципального служащего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 порядке его применения 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 № 25-ФЗ  "О муниципальной  службе  в Российской Федерации",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она Саратовской области от 02.08.2007 № 157-ЗСО «О некоторых вопросах муниципальной службы в саратовской области»,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Хоперского муниципального образования, Совет Хопер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 «О  видах   поощрения   муниципального служащего и порядке его применения», согласно приложения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hanging="0"/>
        <w:jc w:val="both"/>
        <w:rPr>
          <w:rStyle w:val="14"/>
          <w:rFonts w:ascii="PT Astra Serif" w:hAnsi="PT Astra Serif" w:cs="Times New Roman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Настоящее решение вступает в силу со дня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подлежит размещению  на официальном сайте администрации Хопер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2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Хоперского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муниципального образования                                            С.С. Голованева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58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вета Хоперского муниципального образования </w:t>
      </w:r>
    </w:p>
    <w:p>
      <w:pPr>
        <w:pStyle w:val="ConsPlusTitle"/>
        <w:ind w:left="558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8.06.2023г № 29/3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 ВИДАХ ПООЩРЕНИЯ МУНИЦИПАЛЬНОГО СЛУЖАЩЕГО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аботано в соответствии с Трудовым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03.2007 № 25-ФЗ «О муниципальной службе в Российской Федерации», законом Саратовской области от 02.08.2007   № 157-ЗСО  «О некоторых вопросах муниципальной службы в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Хоперского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ности; поощрения исключительно за личные заслуги и достиж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разцовое  выполнение  муниципальным   служащим   должностных    полномочий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должительная и безупречная служб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иные виды поощрения в соответствии с федеральными законами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Решение о применении поощрения муниципального служащего принимается главой Хоперского муниципального образования и оформляется распоряжени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Допускается  одновременное  применение   к      муниципальному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ужащему  нескольких видов поощрений. </w:t>
      </w:r>
    </w:p>
    <w:p>
      <w:pPr>
        <w:pStyle w:val="ConsPlus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применения поощрения к муниципальному  служащему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 Хоперского муниципального образова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полнение (участие в выполнении) заданий руководителя органа местного самоуправления Хоперского муниципального образова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 Хоперского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 торжественной   обстановке  главой  Хоперского   муниципального образования или уполномоченным им лицом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Муниципальный служащий   не  может  быть  представлен   к   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оощрение  в виде выдачи премии   и  награждения   ценным    подарком производится не чаще одного раза в год. </w:t>
      </w:r>
    </w:p>
    <w:p>
      <w:pPr>
        <w:pStyle w:val="Normal"/>
        <w:ind w:firstLine="90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Хоперского муниципального образова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hyperlink" Target="consultantplus://offline/ref=65ECCC2627B255DC775EAFE1A6E20871A6CE83ACBE38BB1A289EDD95B2A2a9M" TargetMode="External"/><Relationship Id="rId8" Type="http://schemas.openxmlformats.org/officeDocument/2006/relationships/hyperlink" Target="consultantplus://offline/ref=65ECCC2627B255DC775EAFE1A6E20871A6C187A9B039BB1A289EDD95B2A2a9M" TargetMode="External"/><Relationship Id="rId9" Type="http://schemas.openxmlformats.org/officeDocument/2006/relationships/hyperlink" Target="consultantplus://offline/ref=65ECCC2627B255DC775EAFE1A6E20871A6C186A8B23ABB1A289EDD95B2A2a9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3:00Z</dcterms:created>
  <dc:creator>Admin</dc:creator>
  <dc:description/>
  <dc:language>en-US</dc:language>
  <cp:lastModifiedBy>Хоперское</cp:lastModifiedBy>
  <cp:lastPrinted>2023-06-20T12:20:00Z</cp:lastPrinted>
  <dcterms:modified xsi:type="dcterms:W3CDTF">2023-06-28T09:53:00Z</dcterms:modified>
  <cp:revision>2</cp:revision>
  <dc:subject/>
  <dc:title>Приложение к решению ________ сельского Совета народных депутатов от _______ № __</dc:title>
</cp:coreProperties>
</file>