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ДМИНИСТРАЦИЯ</w:t>
      </w:r>
    </w:p>
    <w:p>
      <w:pPr>
        <w:pStyle w:val="Style15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ХОПЕРСКОГО МУНИЦИПАЛЬНОГО ОБРАЗОВАНИЯ </w:t>
        <w:br/>
        <w:t>БАЛАШОВСК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860</wp:posOffset>
                </wp:positionH>
                <wp:positionV relativeFrom="paragraph">
                  <wp:posOffset>39370</wp:posOffset>
                </wp:positionV>
                <wp:extent cx="203644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1.15pt;mso-wrap-distance-left:9.05pt;mso-wrap-distance-right:9.05pt;mso-wrap-distance-top:0pt;mso-wrap-distance-bottom:0pt;margin-top:3.1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 А С П О Р Я Ж Е Н И 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03.2023                                                                                             с. Хоперс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/1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7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роведении месячника по санитарной очистке и благоустройству территории Хопер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РФ 06.10.2003 № 131-ФЗ «Об общих принципах организации местного самоуправления в Российской Федерации» в целях усиления работы по санитарной очистке и благоустройству территории Хоперского муниципального образования Балашовского муниципального района Сарат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овести с 20.03.2023 по 21.04.2023 месячник по санитарной  очистке и благоустройству территории Хоперского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В целях координации работ по проведению месячника по санитарной очистке и благоустройству Хоперского муниципального образования создать комиссию в составе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Главам крестьянских фермерских хозяйств, руководителям  учреждений и организаций, расположенных на территории Хоперского муниципального  образования, при проведении месячника рекомендова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ить территории, прилегающие к предприятиям, организациям, учреждения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ести посадку деревьев, кустарников, разбить цветник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пределить 10 – метровую зону у частных домовладений, гаражей, погребов, а также закрепленных земельных участков граждан, производственных помещений организаций и учреждений, объектов  соцкультбы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Объявить пятницу санитарным днем по благоустройству и санитарной очистке территории Хопер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Комиссии по окончании месячника подвести итоги выполнения  работ по санитарной очистке и благоустройству населенного пункта  муниципального образования. Результаты подведения итогов месячника  озвучить на сходе граждан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7.Контроль за исполнением настоящего распоряж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Хопер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С.С. Голован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к распоряжению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/1-р от 20.03.2023</w:t>
      </w:r>
    </w:p>
    <w:p>
      <w:pPr>
        <w:pStyle w:val="Normal"/>
        <w:ind w:left="63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КОМИССИИ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    - Голованева Светлана Сергеевна - глава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Хопер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–Ткаченко Наталья Викторовна - заведующа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ФАПом с. Хоперское ( по согласованию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комиссии                 - Кармаева Наталия Петровна – заместитель главы            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Хоперского муниципального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sz w:val="28"/>
          <w:szCs w:val="28"/>
        </w:rPr>
        <w:t>- Муравьев Дмитрий Андреевич - заведующи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ДК с.Хоперс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- Филиппова Светлана Васильевна – специалист  1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категории администрации Хоперско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6:00Z</dcterms:created>
  <dc:creator>user</dc:creator>
  <dc:description/>
  <cp:keywords/>
  <dc:language>en-US</dc:language>
  <cp:lastModifiedBy>User</cp:lastModifiedBy>
  <cp:lastPrinted>2022-03-31T14:40:00Z</cp:lastPrinted>
  <dcterms:modified xsi:type="dcterms:W3CDTF">2023-03-30T11:56:00Z</dcterms:modified>
  <cp:revision>2</cp:revision>
  <dc:subject/>
  <dc:title> </dc:title>
</cp:coreProperties>
</file>