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/>
        <w:rPr/>
      </w:pPr>
      <w:r>
        <w:rPr>
          <w:rFonts w:cs="PT Astra Serif" w:ascii="PT Astra Serif" w:hAnsi="PT Astra Serif"/>
          <w:b w:val="false"/>
          <w:color w:val="262626"/>
          <w:sz w:val="28"/>
          <w:szCs w:val="28"/>
        </w:rPr>
        <w:t>АДМИНИСТРАЦИЯ                                                                      ХОПЕРСКОГО МУНИЦИПАЛЬНОГО ОБРАЗОВАНИЯ БАЛАШОВСКОГО МУНИЦИПАЛЬН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color w:val="262626"/>
          <w:sz w:val="28"/>
          <w:szCs w:val="28"/>
        </w:rPr>
      </w:pPr>
      <w:r>
        <w:rPr>
          <w:rFonts w:cs="PT Astra Serif" w:ascii="PT Astra Serif" w:hAnsi="PT Astra Serif"/>
          <w:b/>
          <w:color w:val="262626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Cs w:val="28"/>
        </w:rPr>
      </w:pPr>
      <w:r>
        <w:rPr>
          <w:rFonts w:cs="PT Astra Serif" w:ascii="PT Astra Serif" w:hAnsi="PT Astra Serif"/>
          <w:color w:val="2626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pacing w:val="20"/>
          <w:szCs w:val="28"/>
        </w:rPr>
      </w:pPr>
      <w:r>
        <w:rPr>
          <w:rFonts w:cs="PT Astra Serif" w:ascii="PT Astra Serif" w:hAnsi="PT Astra Serif"/>
          <w:color w:val="262626"/>
          <w:spacing w:val="20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color w:val="262626"/>
          <w:szCs w:val="28"/>
        </w:rPr>
      </w:pPr>
      <w:r>
        <w:rPr>
          <w:rFonts w:eastAsia="PT Astra Serif" w:cs="PT Astra Serif" w:ascii="PT Astra Serif" w:hAnsi="PT Astra Serif"/>
          <w:color w:val="262626"/>
          <w:spacing w:val="20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/>
      </w:pPr>
      <w:r>
        <w:rPr>
          <w:rFonts w:cs="PT Astra Serif" w:ascii="PT Astra Serif" w:hAnsi="PT Astra Serif"/>
          <w:color w:val="262626"/>
          <w:szCs w:val="28"/>
        </w:rPr>
        <w:t xml:space="preserve">от  19.06.2023г №  25-п                                                           с. Хоперское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262626"/>
          <w:sz w:val="28"/>
          <w:szCs w:val="28"/>
        </w:rPr>
      </w:pPr>
      <w:r>
        <w:rPr>
          <w:rFonts w:cs="PT Astra Serif" w:ascii="PT Astra Serif" w:hAnsi="PT Astra Serif"/>
          <w:color w:val="262626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Порядка соглас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 производства промышленной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продукции в Хоперском муниципальном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и Балашовского муниципаль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31 декабря 2014 года № 488 – ФЗ «О промышленной политике в Российской Федерации», постановлением Правительства Российской Федерации от 16 июля 2020 года   № 1048 «Об утверждении Правил заключения, изменения и расторжения специальных инвестиционных контрактов», руководствуясь Уставом Хоперского муниципального образования Балашовского муниципального района Саратовской области, администрация Хопер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согласования места производства промышленной продукции в Хоперском  муниципальном образовании Балашовского муниципального района Саратовской области согласно приложению №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 xml:space="preserve">2.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PT Astra Serif" w:ascii="PT Astra Serif" w:hAnsi="PT Astra Serif"/>
          <w:sz w:val="28"/>
          <w:szCs w:val="28"/>
        </w:rPr>
        <w:t>Хоперского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 xml:space="preserve"> муниципального образования  Балашовского муниципального района Саратовской области в сети «Интернет»</w:t>
      </w:r>
      <w:r>
        <w:rPr>
          <w:rFonts w:cs="PT Astra Serif" w:ascii="PT Astra Serif" w:hAnsi="PT Astra Serif"/>
          <w:sz w:val="28"/>
          <w:szCs w:val="28"/>
        </w:rPr>
        <w:t xml:space="preserve"> под доменным именем: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shd w:fill="FFFFFF" w:val="clear"/>
          </w:rPr>
          <w:t>https://xoperskoe-r64.gosweb.gosuslugi.ru</w:t>
        </w:r>
      </w:hyperlink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3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стоящее постановление вступает в силу со дня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И.о. главы Хоперского 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Саратовской области                                                                       Н.П. Кармаева                         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 Хоперского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униципального района </w:t>
      </w:r>
    </w:p>
    <w:p>
      <w:pPr>
        <w:pStyle w:val="Normal"/>
        <w:ind w:left="453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4536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т 19.06.2023  № 25-п</w:t>
      </w:r>
    </w:p>
    <w:p>
      <w:pPr>
        <w:pStyle w:val="Normal"/>
        <w:widowControl w:val="false"/>
        <w:autoSpaceDE w:val="false"/>
        <w:ind w:left="4536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рядок согласования места производства промышленной продукции в Хоперском  муниципальном образовании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определяет процедуру согласования администрацией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Хоперского муниципального образования 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Администрация)  места производства промышленной продукции, производство которой должно быть освоено в ходе реализации инвестиционного проекта в целях участия в конкурсном отборе на право заключения специального инвестиционного контракта, стороной которого является Администрация (далее - соглас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целях получения согласования инвестор направляет в Администрацию заявление о согласовании места производства промышленной продукции для участия в конкурсном отборе на право заключения специального инвестиционного контракта по форме согласно приложению №1  к настоящему Порядку (прилагается)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 информации об инвесторе и инвестиционном проекте, планируемом к реализации на территории 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по форме согласно приложению 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 Выписка из Единого государственного реестра юридических лиц, полученная не ранее чем за 30 дней д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 Выписка из Единого государственного реестра недвижимости об основных характеристиках и зарегистрированных правах инвестора на земельный участок, полученная не ранее чем за 30 дней до дня подачи заявления, в случае, если земельный участок образован и поставлен на кадастровый учет, а также правоустанавливающие документы на земельный участок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 Схема расположения земельного участка или земельных участков на кадастровом плане территории (в случае, если земельный участок, на котором предполагается реализация проекта, подлежит образованию в соответствии со схемой расположения земельного участка или земельных участков на кадастровом плане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для реализации специального инвестиционного контракта требуются два и более земельных участка, указанные в подпунктах 2.3 и 2.4 пункта 2 настоящего порядка, документы предоставляются в отношении кажд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 случае непредставления инвестором документов, указанных в подпунктах 2.3 и 2.4 пункта 2 настоящего порядка, Администрация самостоятельно запрашивает указанные документы в государственных органах власти, органах местного самоуправления и иных органах, в распоряжении которых они находятся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нвестор несет ответственность за достоверность представленных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оступивший запрос регистрируется в Администрации, в установленном порядке, в день поступления или не позднее дня, следующего за днём поступления.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явление и прилагаемые к нему документы рассматриваются администрацией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Хопер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в течение 30 (тридцати) рабочих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тветственный специалист Администрации осуществляет проверку комплектности документов, а в случае необходимости запрашивает документы, указанные в подпунктах 2.3 и 2.4 пункта 2 настоящего порядка в государственных органах власти, органах местного самоуправления и иных органах, в распоряжении которых они находятся, в том числе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7. Заключение подготавливается  специалистом администрации Хоперского муниципального образования в виде проекта письма за подписью Главы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Заключ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1 наименование инвестора - юридического лица, фамилию, имя, отчество (при наличии) инвестора -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2 идентификационный номер налогоплательщика, основной государственный регистрационный номер - для юридического лица, основной государственный номер индивидуального предпринимателя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3 адрес и кадастровый номер (при наличии) земельного участка (земельных участков), планируемого для производства промышленной продукции, производство которой должно быть освоено в ходе реализации инвестиционного проекта в соответствии со специальным инвестиционным контрактом, указание на наличие или отсутствие правоустанавливающего документа на данный земельный участок (земельные участ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4 наименование современной технологии, разработку и (или) внедрение которой предполагается осуществлять в ход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снованием для подготовки Заключения о невозможности согласования места производства промышленной продукции является одно (или несколько)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1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(ых) инвестором земельном участке (земельных участк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 невозможность реализации инвестиционного проекта на выбранном(ых) инвестором земельном участке (земельных участках) по причине несоответствия виду разрешенного использования земельного участка, категории земель и(или) Правилам землепользования о застройки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Хоперского муниципального образования 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 Направление инвестору подписанного в установленном порядке Главой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  <w:lang w:eastAsia="en-US"/>
        </w:rPr>
        <w:t>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Заключения осуществляется по почте либо по электронной почте, указанной в заявлении, для дальнейшего использования инвестором при направлении предложения инвестора о заключении специального инвестиционного контракта в областной орган исполнительной власти, уполномоченный на заключение специального инвестиционного контракта.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rPr/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рядку  согласования места 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изводства промышленной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>продукции в Хоперском  муниципальном образовании Балашовского муниципального района Саратовской области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ЗАЯВЛЕНИЕ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согласовании места производства промышленной продукции для участия в конкурсном отборе на право заключения специального инвестиционного контракт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части 7 (9) статьи 18.3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Федерального закона от 31 декабря 2014 года № 488-ФЗ «О промышленной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олитике в Российской Федерации»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наименование организации (индивидуального предпринимателя)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сит согласовать место производства промышленной продукции в целях заключения специального инвестиционного контракта в рамках реализации инвестиционного проекта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spacing w:before="0" w:after="0"/>
        <w:ind w:right="43" w:hanging="0"/>
        <w:contextualSpacing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наименование инвестиционного проекта)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м даю согласие на обработку сведений, представленных в Заявлении и приложенных к нему документах, и их рассмотрение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перечисляются документы, прилагаемые к Заявлению)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___________________________________________________________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___________________________________________________________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ь организации </w:t>
      </w:r>
    </w:p>
    <w:p>
      <w:pPr>
        <w:pStyle w:val="Normal"/>
        <w:spacing w:before="0" w:after="0"/>
        <w:ind w:right="43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индивидуальный предприниматель) ________________________________</w:t>
      </w:r>
    </w:p>
    <w:p>
      <w:pPr>
        <w:pStyle w:val="Normal"/>
        <w:spacing w:before="0" w:after="0"/>
        <w:ind w:right="43" w:firstLine="708"/>
        <w:contextualSpacing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М.П. (дата) </w:t>
        <w:tab/>
        <w:tab/>
        <w:tab/>
        <w:tab/>
        <w:tab/>
        <w:t>(подпись) (фамилия, имя, отчество)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рядку согласования места </w:t>
      </w:r>
    </w:p>
    <w:p>
      <w:pPr>
        <w:pStyle w:val="Normal"/>
        <w:widowControl w:val="false"/>
        <w:autoSpaceDE w:val="false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изводства промышленной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cs="PT Astra Serif" w:ascii="PT Astra Serif" w:hAnsi="PT Astra Serif"/>
          <w:sz w:val="24"/>
          <w:szCs w:val="24"/>
        </w:rPr>
        <w:t>продукции в Хоперском муниципальном образовании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Информация об инвесторе 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лное наименование инвестора с указанием организационно-правовой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сновной государственный регистрационный номер юридического лица/индивидуального предпринимателя (ОГРН/ОГРНИП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дентификационный номер налогоплательщика (ИНН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д причины постановки на учет (КПП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о нахождения инвестора (для юридического лица) / адрес регистрации по месту пребывания либо по месту жительства (для индивидуального предпринимат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чтовый адрес инвестора/ адрес электронной почты инвес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нтактное лицо инвестора (фамилия, имя, отчество (при наличии), адрес электронной почты, телефо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сто производства промышленной продукции (адрес и кадастровый номер (при наличии) земельного участка (земельных участков), на котором будет располагаться производство промышленной продук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Информация о собственнике земельного участка (земельных участков) с приложением копии (копий) подтверждающего докумен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en-US"/>
              </w:rPr>
              <w:t>Основные виды экономической деятельности, осуществляемые инвестором, с указанием кодов по Общероссийскому классификатору видов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 xml:space="preserve"> экономической деятельности (ОКВЭ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Информация об инвестиционном проекте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проекта (кратк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полагаемый объем инвестиций за весь срок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shd w:fill="FFFFFF" w:val="clear"/>
                <w:lang w:eastAsia="en-US"/>
              </w:rPr>
              <w:t xml:space="preserve">Количество рабочих мест, создаваемых в ходе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ведения о предполагаемом строительстве/реконструкции объектов капиталь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рок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кущее состояние реализации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shd w:fill="FFFFFF" w:val="clear"/>
                <w:lang w:eastAsia="en-US"/>
              </w:rPr>
              <w:t>Минимальный объем налогов, сборов, страховых взносов, которые будут уплачены инвестором с учетом применения мер стимулирования деятельности в сфере промышленности, предусмотренных специальным инвестиционным контрактом, 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без учета применения таких 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Информация о современной технологии, разработку и (или) внедрение которой предполагается осуществлять в ходе реализации инвестиционного проекта</w:t>
      </w:r>
    </w:p>
    <w:p>
      <w:pPr>
        <w:pStyle w:val="Normal"/>
        <w:jc w:val="center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814"/>
        <w:gridCol w:w="3254"/>
        <w:gridCol w:w="39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современной технолог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омер современной технологии в соответствии с перечнем видов технологий, признаваемых современными технологиями, в целях заключения специальных инвестиционных контр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аименование промышленной продукции, серийное производство которой должно быть освоено </w:t>
              <w:br/>
              <w:t>в результате разработки и внедрения или внедрения соответствующего вида современной технолог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1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per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7:00Z</dcterms:created>
  <dc:creator>Наталья</dc:creator>
  <dc:description/>
  <dc:language>en-US</dc:language>
  <cp:lastModifiedBy>Хоперское</cp:lastModifiedBy>
  <cp:lastPrinted>2023-06-20T12:08:00Z</cp:lastPrinted>
  <dcterms:modified xsi:type="dcterms:W3CDTF">2023-06-21T11:17:00Z</dcterms:modified>
  <cp:revision>2</cp:revision>
  <dc:subject/>
  <dc:title/>
</cp:coreProperties>
</file>