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                                                                                              ХОПЕРСКОГО МУНИЦИПАЛЬНОГО ОБРАЗОВАНИЯ 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КОГО МУНИЦИПАЛЬНОГО РАЙОНА                                                            САРАТ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7.06.2024 № 20 – п                                                                      с. Хопер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№ 28-п от 26.06.2023 «Об утверждении Положения об организации и осуществлении первичного воинского учета на территории Хоперского муниципального образования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Хоперского  муниципального образования, администрация Хоперского  муниципального образования Балашовского муниципального района Саратовской област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следующие изменения в положение об организации и осуществлении первичного воинского учета на территории Хоперского  муниципального образования, утвержденное Постановлением администрации Хоперского МО № 28-п от 26.06.2023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оложение  об организации и осуществлении первичного воинского учета на территории Хоперского  муниципального образования дополнить разделом «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 xml:space="preserve">. ОБЯЗАННОСТИ  должностных лиц»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ОБЯЗАННОСТИ  должностных лиц</w:t>
      </w:r>
    </w:p>
    <w:p>
      <w:pPr>
        <w:pStyle w:val="Style18"/>
        <w:shd w:fill="FFFFFF" w:val="clear"/>
        <w:spacing w:before="21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.1.</w:t>
      </w:r>
      <w:r>
        <w:rPr>
          <w:rFonts w:cs="PT Astra Serif" w:ascii="PT Astra Serif" w:hAnsi="PT Astra Serif"/>
          <w:color w:val="000000"/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63355/810509897ba10195f02c2732864bf731ac580508/" \l "dst100797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"О воинской обязанности и военной службе"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2.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285079/b26b2e47bd38905e1b2e8e82c424a69d639de743/" \l "dst100002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6.3</w:t>
      </w:r>
      <w:r>
        <w:rPr>
          <w:rFonts w:cs="PT Astra Serif" w:ascii="PT Astra Serif" w:hAnsi="PT Astra Serif"/>
          <w:sz w:val="28"/>
          <w:szCs w:val="28"/>
        </w:rPr>
        <w:t xml:space="preserve">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6.4.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5</w:t>
      </w:r>
      <w:r>
        <w:rPr>
          <w:rFonts w:cs="PT Astra Serif" w:ascii="PT Astra Serif" w:hAnsi="PT Astra Serif"/>
          <w:sz w:val="28"/>
          <w:szCs w:val="28"/>
        </w:rPr>
        <w:t xml:space="preserve">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6</w:t>
      </w:r>
      <w:r>
        <w:rPr>
          <w:rFonts w:cs="PT Astra Serif" w:ascii="PT Astra Serif" w:hAnsi="PT Astra Serif"/>
          <w:sz w:val="28"/>
          <w:szCs w:val="28"/>
        </w:rPr>
        <w:t>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7</w:t>
      </w:r>
      <w:r>
        <w:rPr>
          <w:rFonts w:cs="PT Astra Serif" w:ascii="PT Astra Serif" w:hAnsi="PT Astra Serif"/>
          <w:sz w:val="28"/>
          <w:szCs w:val="28"/>
        </w:rPr>
        <w:t>.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63357/704e4f93d84015e90c8e1f167b14c67ab94e3551/" \l "dst100013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определяемом Министерством обороны Российской Федерации.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Опубликовать (обнародовать) настоящее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Хопер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.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Хопер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С.С. Голованева</w:t>
      </w:r>
    </w:p>
    <w:p>
      <w:pPr>
        <w:pStyle w:val="Style18"/>
        <w:shd w:fill="FFFFFF" w:val="clear"/>
        <w:spacing w:before="21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2:00Z</dcterms:created>
  <dc:creator>Пользователь</dc:creator>
  <dc:description/>
  <dc:language>en-US</dc:language>
  <cp:lastModifiedBy>Хоперское</cp:lastModifiedBy>
  <cp:lastPrinted>2024-06-10T06:39:00Z</cp:lastPrinted>
  <dcterms:modified xsi:type="dcterms:W3CDTF">2024-06-27T11:52:00Z</dcterms:modified>
  <cp:revision>2</cp:revision>
  <dc:subject/>
  <dc:title/>
</cp:coreProperties>
</file>