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</w:t>
      </w:r>
    </w:p>
    <w:p>
      <w:pPr>
        <w:pStyle w:val="Heading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АРАТОВСКОЙ ОБЛАСТИ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ЕШЕНИЕ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   11.11.2022 года №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19/1</w:t>
        <w:tab/>
        <w:tab/>
        <w:tab/>
        <w:tab/>
        <w:tab/>
        <w:t xml:space="preserve">                с. Хоперско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>
          <w:rFonts w:ascii="PT Astra Serif" w:hAnsi="PT Astra Serif" w:cs="PT Astra Serif"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Cs/>
          <w:color w:val="000000"/>
          <w:spacing w:val="-7"/>
          <w:sz w:val="29"/>
          <w:szCs w:val="29"/>
        </w:rPr>
        <w:t>О принятии к рассмотрению проекта бюджета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 xml:space="preserve"> на 2023 год и назначении публичных  слушани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>
          <w:rFonts w:ascii="PT Astra Serif" w:hAnsi="PT Astra Serif" w:cs="PT Astra Serif"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Уставом Хоперского муниципального образования Совет Хоперского муниципального образования 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spacing w:lineRule="auto" w:line="23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нять к рассмотрению проект бюджета Хоперского  муниципального образования Балашовского муниципального района Саратовской области на 2023 год (прилагается).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проект бюджета Хоперского муниципального образования Балашовского муниципального района Саратовской области на 2023 год и разместить на сайте администрации Хоперского  муниципального образования.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вести публичные слушания по обсуждению проекта бюджета Хоперского муниципального образования Балашовского муниципального района Саратовской области 25 ноября 2022 года в 10.00 часов в СДК с.Хоперское, по адресу: с.Хоперское ул.Советская, д.68а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здать рабочую группу по организации и проведению публичных слушаний в составе 3-х человек: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а Ю.В.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жина Л.В.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ин Ю.Ю.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подлежит обнародованию и вступает в силу с момента его принятия.</w:t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Хоперского</w:t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                                           С.С.Голованева</w:t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ЕКТ</w:t>
      </w:r>
    </w:p>
    <w:p>
      <w:pPr>
        <w:pStyle w:val="Heading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ХОПЕР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г.       №                                                                                             с.Хоперск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бюджете Хопер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Хоперского муниципального образования   Балашовского муниципального района Саратовской области, Совет  Хопер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Хоперского  муниципального образования Балашовского муниципального района Саратовской области</w:t>
      </w:r>
    </w:p>
    <w:p>
      <w:pPr>
        <w:pStyle w:val="Style20"/>
        <w:spacing w:lineRule="auto" w:line="237"/>
        <w:rPr/>
      </w:pPr>
      <w:r>
        <w:rPr>
          <w:rFonts w:cs="PT Astra Serif" w:ascii="PT Astra Serif" w:hAnsi="PT Astra Serif"/>
        </w:rPr>
        <w:t>1. Утвердить основные характеристики бюджета Хоперского муниципального образования на 2023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11 654,8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11 654,8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Хопер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Хоперского муниципального образования на 2024 год и 2025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муниципального образования Хоперского на 2024 год в сумме 4 026,5 тыс. рублей, на 2025 год в сумме 4 031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Хоперского муниципального образования на 2024 год в сумме 4 026,5 тыс. рублей, в том числе условно утвержденные расходы в сумме 105,0 тыс. рублей, на 2025 год в сумме 4 031,0 тыс. рублей, в том числе условно утвержденные расходы в сумме 215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дефицит бюджета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20"/>
        <w:spacing w:lineRule="auto" w:line="23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Хопер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Хоперского  муниципального образования  Балашовского муниципального района Саратов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Хоперского 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3 год в сумме 8 627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4 год в сумме 985,0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5 год в сумме 1 024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Хоперского муниципального образования на 2023 год и плановый период 2024 и 2025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Хоперского муниципального образования на 2023 год и плановый период 2024 и 2025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на 2023 год и плановый период 2024 и 2025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Хопер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Style20"/>
        <w:spacing w:lineRule="auto" w:line="237"/>
        <w:rPr/>
      </w:pPr>
      <w:r>
        <w:rPr>
          <w:rFonts w:cs="PT Astra Serif" w:ascii="PT Astra Serif" w:hAnsi="PT Astra Serif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Хопер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20"/>
        <w:spacing w:lineRule="auto" w:line="237"/>
        <w:rPr/>
      </w:pPr>
      <w:r>
        <w:rPr>
          <w:rFonts w:cs="PT Astra Serif" w:ascii="PT Astra Serif" w:hAnsi="PT Astra Serif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  <w:t>Статья 5. Особенности установления отдельных расходных обязательств области</w:t>
      </w:r>
    </w:p>
    <w:p>
      <w:pPr>
        <w:pStyle w:val="Style2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Хоперского муниципального образования,  осуществляющих свои полномочия на постоянной основе и муниципальных служащих органов местного самоуправления Хоперского муниципального образования. </w:t>
      </w:r>
    </w:p>
    <w:p>
      <w:pPr>
        <w:pStyle w:val="Style20"/>
        <w:spacing w:lineRule="auto" w:line="23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20"/>
        <w:ind w:firstLine="708"/>
        <w:rPr/>
      </w:pPr>
      <w:r>
        <w:rPr>
          <w:rFonts w:cs="PT Astra Serif" w:ascii="PT Astra Serif" w:hAnsi="PT Astra Serif"/>
        </w:rPr>
        <w:t>Настоящее Решение вступает в силу с момента принятия, применяется с  01 января 2023 года и подлежит официальному опубликованию.</w:t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Хопер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С.С.Голован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/>
      </w:pPr>
      <w:r>
        <w:rPr>
          <w:rFonts w:cs="PT Astra Serif" w:ascii="PT Astra Serif" w:hAnsi="PT Astra Serif"/>
        </w:rPr>
        <w:t xml:space="preserve">Хоперского муниципального образования Балашовского муниципального района </w:t>
      </w:r>
    </w:p>
    <w:p>
      <w:pPr>
        <w:pStyle w:val="21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Хоперского муниципального образования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3441"/>
        <w:gridCol w:w="1266"/>
        <w:gridCol w:w="1265"/>
        <w:gridCol w:w="1264"/>
      </w:tblGrid>
      <w:tr>
        <w:trPr>
          <w:trHeight w:val="59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8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</w:t>
            </w:r>
          </w:p>
        </w:tc>
      </w:tr>
      <w:tr>
        <w:trPr>
          <w:trHeight w:val="5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8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</w:t>
            </w:r>
          </w:p>
        </w:tc>
      </w:tr>
      <w:tr>
        <w:trPr>
          <w:trHeight w:val="24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</w:t>
            </w:r>
          </w:p>
        </w:tc>
      </w:tr>
      <w:tr>
        <w:trPr>
          <w:trHeight w:val="5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6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402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/>
      </w:pPr>
      <w:r>
        <w:rPr>
          <w:rFonts w:cs="PT Astra Serif" w:ascii="PT Astra Serif" w:hAnsi="PT Astra Serif"/>
        </w:rPr>
        <w:t xml:space="preserve">Хоперского муниципального образования Балашовского муниципального района </w:t>
      </w:r>
    </w:p>
    <w:p>
      <w:pPr>
        <w:pStyle w:val="21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pacing w:lineRule="auto" w:line="240"/>
        <w:ind w:left="-284" w:hanging="0"/>
        <w:jc w:val="center"/>
        <w:rPr/>
      </w:pPr>
      <w:r>
        <w:rPr>
          <w:rFonts w:cs="PT Astra Serif" w:ascii="PT Astra Serif" w:hAnsi="PT Astra Serif"/>
          <w:bCs/>
        </w:rPr>
        <w:t>Ведомственная структура расходов бюджета Хопер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22"/>
        <w:spacing w:lineRule="auto" w:line="240"/>
        <w:ind w:left="-284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4"/>
        <w:gridCol w:w="598"/>
        <w:gridCol w:w="835"/>
        <w:gridCol w:w="1612"/>
        <w:gridCol w:w="1063"/>
        <w:gridCol w:w="992"/>
        <w:gridCol w:w="992"/>
        <w:gridCol w:w="992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1 65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4 02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4 031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662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5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5,7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4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8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2-2025 годы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Хоперском муниципальном образовании на 2022-2025 годы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 Хоперского муниципального образования на 2022-2025 годы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5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9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11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1 65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4 02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4 03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/>
      </w:pPr>
      <w:r>
        <w:rPr>
          <w:rFonts w:cs="PT Astra Serif" w:ascii="PT Astra Serif" w:hAnsi="PT Astra Serif"/>
        </w:rPr>
        <w:t xml:space="preserve">Хоперского  муниципального образования Балашовского муниципального района </w:t>
      </w:r>
    </w:p>
    <w:p>
      <w:pPr>
        <w:pStyle w:val="21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Heading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спределение бюджетных ассигнований бюджета Хопер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p>
      <w:pPr>
        <w:pStyle w:val="Normal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35"/>
        <w:gridCol w:w="887"/>
        <w:gridCol w:w="1711"/>
        <w:gridCol w:w="1129"/>
        <w:gridCol w:w="1054"/>
        <w:gridCol w:w="1054"/>
        <w:gridCol w:w="1050"/>
      </w:tblGrid>
      <w:tr>
        <w:trPr>
          <w:trHeight w:val="2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662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5,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5,7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11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9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4,4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</w:tr>
      <w:tr>
        <w:trPr>
          <w:trHeight w:val="11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8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4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4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3-2025 годы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Хоперском муниципальном образовании на 2023-2025 годы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 Хоперского муниципального образования на 2023-2025 годы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5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9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11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1 654,8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4 026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4 031,0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Хоперского муниципального образования Балашовского муниципального района </w:t>
      </w:r>
    </w:p>
    <w:p>
      <w:pPr>
        <w:pStyle w:val="21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образования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40"/>
        <w:gridCol w:w="1082"/>
        <w:gridCol w:w="1207"/>
        <w:gridCol w:w="1010"/>
        <w:gridCol w:w="1010"/>
      </w:tblGrid>
      <w:tr>
        <w:trPr>
          <w:trHeight w:val="30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3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3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453,7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9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71,3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66,8 </w:t>
            </w:r>
          </w:p>
        </w:tc>
      </w:tr>
      <w:tr>
        <w:trPr>
          <w:trHeight w:val="9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5 </w:t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5 </w:t>
            </w:r>
          </w:p>
        </w:tc>
      </w:tr>
      <w:tr>
        <w:trPr>
          <w:trHeight w:val="13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3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114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1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4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59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53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83,0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31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6,9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7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7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9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3-2025 годы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 Хоперского муниципального образования на 2023-2025 годы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 62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9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 68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4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8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Хоперском муниципальном образовании на 2023-2025 годы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</w:tr>
      <w:tr>
        <w:trPr>
          <w:trHeight w:val="45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 654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26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3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32:00Z</dcterms:created>
  <dc:creator>Сергей Грухин</dc:creator>
  <dc:description/>
  <dc:language>en-US</dc:language>
  <cp:lastModifiedBy>Хоперское</cp:lastModifiedBy>
  <cp:lastPrinted>2022-11-11T15:05:00Z</cp:lastPrinted>
  <dcterms:modified xsi:type="dcterms:W3CDTF">2022-12-05T04:32:00Z</dcterms:modified>
  <cp:revision>2</cp:revision>
  <dc:subject/>
  <dc:title>Соглашение</dc:title>
</cp:coreProperties>
</file>