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АРАТОВСКОЙ ОБЛАСТИ</w:t>
      </w:r>
    </w:p>
    <w:p>
      <w:pPr>
        <w:pStyle w:val="Normal"/>
        <w:ind w:left="2124" w:firstLine="70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Cs/>
          <w:spacing w:val="-1"/>
          <w:sz w:val="26"/>
          <w:szCs w:val="26"/>
        </w:rPr>
      </w:pPr>
      <w:r>
        <w:rPr>
          <w:rFonts w:cs="PT Astra Serif" w:ascii="PT Astra Serif" w:hAnsi="PT Astra Serif"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от 27.03.2025 №  18-п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/>
      </w:pPr>
      <w:r>
        <w:rPr>
          <w:rFonts w:cs="PT Astra Serif" w:ascii="PT Astra Serif" w:hAnsi="PT Astra Serif"/>
          <w:b w:val="false"/>
          <w:sz w:val="26"/>
          <w:szCs w:val="26"/>
        </w:rPr>
        <w:t>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Хоперском муниципальном образовании», администрация Хоперского  муниципального образования, на основании Устава Хоперского сельского поселения, администрация 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Хоперского муниципального образования,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знать утратившим силу постановление администрации Хоперского муниципального образования «Об утверждении положения о порядке расходования средств резервного фонда администрации Хоперского муниципального образования» от 18.04.20017 № 6/2-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администрации  Хоперского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в сети «Интернет»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(ссылка </w:t>
      </w:r>
      <w:hyperlink r:id="rId2">
        <w:r>
          <w:rPr>
            <w:rStyle w:val="InternetLink"/>
            <w:color w:val="000000"/>
            <w:sz w:val="26"/>
            <w:szCs w:val="26"/>
          </w:rPr>
          <w:t>https://xoperskoe-r64.gosweb.gosuslugi.ru</w:t>
        </w:r>
      </w:hyperlink>
      <w:r>
        <w:rPr>
          <w:rFonts w:cs="PT Astra Serif" w:ascii="PT Astra Serif" w:hAnsi="PT Astra Serif"/>
          <w:sz w:val="26"/>
          <w:szCs w:val="26"/>
        </w:rPr>
        <w:t>)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5.</w:t>
      </w:r>
      <w:r>
        <w:rPr>
          <w:rFonts w:cs="PT Astra Serif" w:ascii="PT Astra Serif" w:hAnsi="PT Astra Serif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  <w:tab/>
        <w:tab/>
        <w:t xml:space="preserve">                                                         С.С. Голованева</w:t>
      </w:r>
    </w:p>
    <w:p>
      <w:pPr>
        <w:pStyle w:val="TextBodyIndent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0" w:before="0" w:after="0"/>
        <w:ind w:left="538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Хоперского муниципального образования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т 27.03.2025 № 18-п              </w:t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орядке расходования средств резервного фонда администрации Хопер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разработано в соответствии с Уставом Хопер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Хоперском муниципальном образовании» и устанавливает порядок формирования и использования бюджетных ассигнований резервного фонда администрации Хопер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Резервный фонд администрации Хопер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Хопер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 Средства резервного фонда администрации Хопер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ведение мероприятий по предупреждению чрезвычайных ситуаций в Хопер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осуществление других мероприятий, направленных на оказание экстренной адресной помощи населению Хопер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;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чие непредвиденные нужды на усмотрение администрации Хопер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</w:t>
      </w:r>
      <w:r>
        <w:rPr>
          <w:rFonts w:cs="PT Astra Serif" w:ascii="PT Astra Serif" w:hAnsi="PT Astra Serif"/>
          <w:sz w:val="26"/>
          <w:szCs w:val="26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 Резервный фонд формируется за счет собственных (налоговый и неналоговых) доходов Хопер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Размер резервного Фонда определяется решением Совета Хоперского муниципального образования на соответствующий финансовый год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случае жизненной необходимости получения медицинской помощи - до 5 000 рублей с учетом затрат;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случае повреждения или утраты жилья и имущества вследствие пожара, стихийного бедствия или другой чрезвычайной ситуации – до 10 000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в иных случаях, предусмотренных разделом 1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Хоперского муниципального образования.</w:t>
      </w:r>
    </w:p>
    <w:p>
      <w:pPr>
        <w:pStyle w:val="TextBodyIndent"/>
        <w:ind w:left="0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рядок расходования средств резервного фонд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Хоперского муниципального образования на соответствующий финансовый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2. Основанием для предоставления средств резервного фонда является постановление (распоряжение)  администрации Хоперского муниципального образования, в котором указываются: размер денежн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Хопер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Хопер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6. Финансирование расходов из резервного фонда осуществляется с учетом исполнения доходной части бюджета Хопер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7. В соответствии с постановлением (распоряжением) администрации Хоперского муниципального образования осуществляется перечисление денеж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8. Средства резервного фонда, предоставленные в соответствии с постановлением (распоряжением) администрации Хопер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ю справки о составе семьи,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.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- гражданин не зарегистрирован на территории Хопер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- случай обращения не подпадает под требования раздела 1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6"/>
          <w:szCs w:val="26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4.2. Ведется уче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>4.3. Средства, используемые не по целевому назначению, подлежат возврату в бюджет Хоперского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6"/>
          <w:szCs w:val="26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5. Контроль за целевым использованием средств резервного Фонда осуществляет Совет депутатов Хопер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6. Отчет об использовании бюджетных ассигнований резервного фонда администрация Хоперского муниципального образования прикладывается к годовому отчету об исполнении бюджета поселения за соответствующий финансовый год, согласно приложению к положению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Глава Хоперск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Cs/>
          <w:kern w:val="2"/>
          <w:sz w:val="26"/>
          <w:szCs w:val="26"/>
          <w:lang w:val="zxx" w:eastAsia="zh-CN"/>
        </w:rPr>
        <w:tab/>
        <w:t xml:space="preserve">            </w:t>
      </w:r>
      <w:r>
        <w:rPr>
          <w:rFonts w:eastAsia="Andale Sans UI;Times New Roman" w:cs="PT Astra Serif" w:ascii="PT Astra Serif" w:hAnsi="PT Astra Serif"/>
          <w:bCs/>
          <w:kern w:val="2"/>
          <w:sz w:val="26"/>
          <w:szCs w:val="26"/>
          <w:lang w:eastAsia="zh-CN"/>
        </w:rPr>
        <w:t xml:space="preserve">                                    </w:t>
      </w:r>
      <w:r>
        <w:rPr>
          <w:rFonts w:eastAsia="Andale Sans UI;Times New Roman" w:cs="PT Astra Serif" w:ascii="PT Astra Serif" w:hAnsi="PT Astra Serif"/>
          <w:bCs/>
          <w:kern w:val="2"/>
          <w:sz w:val="26"/>
          <w:szCs w:val="26"/>
          <w:lang w:val="zxx" w:eastAsia="zh-CN"/>
        </w:rPr>
        <w:tab/>
      </w:r>
      <w:r>
        <w:rPr>
          <w:rFonts w:eastAsia="Andale Sans UI;Times New Roman" w:cs="PT Astra Serif" w:ascii="PT Astra Serif" w:hAnsi="PT Astra Serif"/>
          <w:bCs/>
          <w:kern w:val="2"/>
          <w:sz w:val="26"/>
          <w:szCs w:val="26"/>
          <w:lang w:eastAsia="zh-CN"/>
        </w:rPr>
        <w:t xml:space="preserve">           С.С. Головане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9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TextBodyIndent"/>
        <w:spacing w:lineRule="atLeast" w:line="0" w:before="0" w:after="0"/>
        <w:ind w:left="6096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к Положению о порядке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сходования средств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зервного фонда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Хоперского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б использовании бюджетных ассигнований, выделенных из резервного фонд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администрации Хопер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наименование главного распорядителя средств 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_____________20____г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иодичность: годова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диница измерения: тыс.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, номер постановления (распоряжения)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Хоперского муниципального образования                                  С.С. Голован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Лариса</dc:creator>
  <dc:description/>
  <dc:language>en-US</dc:language>
  <cp:lastModifiedBy>Хоперское</cp:lastModifiedBy>
  <cp:lastPrinted>2012-11-26T14:34:00Z</cp:lastPrinted>
  <dcterms:modified xsi:type="dcterms:W3CDTF">2025-03-27T09:17:00Z</dcterms:modified>
  <cp:revision>2</cp:revision>
  <dc:subject/>
  <dc:title/>
</cp:coreProperties>
</file>