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20"/>
          <w:sz w:val="26"/>
          <w:szCs w:val="2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17 марта 2025 года № 17-п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46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информировании граждан для добровольного участия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6"/>
          <w:szCs w:val="26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в целях организации общественного контроля при проведении муниципальных закупок администрацией Хоперского муниципального образования Балашовского муниципального района Саратовской области, а также повышения доступности информации для населения Хоперского муниципального образования Балашовского муниципального района Саратовской области о деятельности органов местного самоуправления Хопер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sz w:val="26"/>
          <w:szCs w:val="26"/>
        </w:rPr>
        <w:t>администрация Хопер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Осуществить информирование населения Хоперского муниципального образования Балашовского муниципального района Саратовской области о</w:t>
      </w:r>
      <w:r>
        <w:rPr>
          <w:rFonts w:cs="PT Astra Serif" w:ascii="PT Astra Serif" w:hAnsi="PT Astra Serif"/>
          <w:sz w:val="26"/>
          <w:szCs w:val="26"/>
        </w:rPr>
        <w:t xml:space="preserve"> вправе участия их на добровольной основе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PT Astra Serif" w:ascii="PT Astra Serif" w:hAnsi="PT Astra Serif"/>
          <w:color w:val="000000"/>
          <w:sz w:val="26"/>
          <w:szCs w:val="26"/>
        </w:rPr>
        <w:t>, разъяснив действующее законодательство о закупках путём размещения информации в сети Интернет, а также размещения информационного материала в общественных местах села Хоперское Балашовского района (Приложение № 1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Указанные мероприятия провести в срок до 26.03.2025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Ответственным за реализацию мероприятий назначить заместителя главы администрации Хоперского муниципального образования Балашовского муниципального района Саратовской области Кармаеву Н.П.</w:t>
      </w:r>
    </w:p>
    <w:p>
      <w:pPr>
        <w:pStyle w:val="Normal"/>
        <w:shd w:fill="FFFFFF" w:val="clear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Хоперск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униципального образования                                                     С.С. Голованева</w:t>
      </w:r>
    </w:p>
    <w:p>
      <w:pPr>
        <w:pStyle w:val="Normal"/>
        <w:ind w:left="5529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ложение № 1 к постановлению администрации Хоперского МО Балашовского муниципального района от «17» марта 2025 года № 17-п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rFonts w:ascii="PT Astra Serif" w:hAnsi="PT Astra Serif" w:eastAsia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color w:val="000000"/>
          <w:sz w:val="26"/>
          <w:szCs w:val="26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spacing w:lineRule="auto" w:line="240"/>
        <w:ind w:left="0" w:right="52" w:firstLine="720"/>
        <w:rPr/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Администрацией Хоперского муниципального образования в рамках реализац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 w:val="false"/>
          <w:i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на 2025 год», утвержденной постановлением администрации Хоперского муниципального района от 18.11.2024 № 50-п, проведен ряд мероприятий: решением Совета депутатов Хоперского муниципального образования утверждены участки автодорог, планируемых к включению в муниципальную программу по обеспечению дорожной деятельности (улица Комарова от дома № 1А до дома № 27 и улица Октябрьская от дома № 1 до дома № 25); составлены дефектные ведомости данных участков автодорог общей протяженностью 1048 метров; 14.02.2025 подписано соглашение о предоставлении из областного бюджета субсидии бюджету Хоперского муниципального образования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в размере 7 551 000 рублей; составлены локально-сметные расчеты и 02.12.2024 проведено экспертное заключение по их проверке; 03.03.2025 </w:t>
      </w:r>
      <w:r>
        <w:rPr>
          <w:b w:val="false"/>
          <w:color w:val="000000"/>
          <w:szCs w:val="28"/>
        </w:rPr>
        <w:t>между а</w:t>
      </w:r>
      <w:r>
        <w:rPr>
          <w:b w:val="false"/>
          <w:bCs w:val="false"/>
          <w:color w:val="000000"/>
          <w:szCs w:val="28"/>
        </w:rPr>
        <w:t xml:space="preserve">дминистрацией Хоперского муниципального образования Балашовского муниципального района Саратовской области </w:t>
      </w:r>
      <w:r>
        <w:rPr>
          <w:b w:val="false"/>
          <w:color w:val="000000"/>
          <w:szCs w:val="28"/>
        </w:rPr>
        <w:t>и ООО «Дорстрой» на основании результатов совместного электронного аукциона был заключен муниципальный контракт № 0360300052825000067 на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ыполнение работ по ремонту дорог, согласно которого с даты заключения контракта по 30.08.2025 определен срок их проведения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вязи с вышеизложенным администрация Хоперского муниципального образования доводит до жителей, что одним из субъектом общественного контроля в соответствии с частью 1 статьи 102 Федерального закона от 05.04.2013 N 44-ФЗ «О контрактной системе в сфере закупок товаров, работ, услуг для обеспечения государственных и муниципальных нужд» являютс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граждан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которые вправе на добровольной основ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осуществлять общественный контроль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а соблюдением законодательства Российской Федерации и иных нормативных правовых актов о контрактной системе в сфере закупок, а органы местного самоуправления обязаны обеспечивать возможность осуществления такого контрол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ведения о торгах в сфере закупок размещены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единой информационной системе в сфере закупок (ЕИС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Информация, содержащаяся в ЕИС, является общедоступной и предоставляется безвозмездно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Запросы о предоставлении информации об осуществлении закупок и о ходе исполнения контрактов рассматриваются в соответствии с законодательством Российской Федерации о порядке рассмотрения обращений граждан в соответствии с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Верхний колонтитул Знак"/>
    <w:basedOn w:val="Style10"/>
    <w:qFormat/>
    <w:rPr>
      <w:rFonts w:cs="Times New Roman"/>
      <w:sz w:val="28"/>
      <w:lang w:val="en-US" w:bidi="ar-SA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</w:pPr>
    <w:rPr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3:00Z</dcterms:created>
  <dc:creator>Хоперское</dc:creator>
  <dc:description/>
  <dc:language>en-US</dc:language>
  <cp:lastModifiedBy>Хоперское</cp:lastModifiedBy>
  <cp:lastPrinted>2002-01-02T02:36:00Z</cp:lastPrinted>
  <dcterms:modified xsi:type="dcterms:W3CDTF">2025-03-27T04:23:00Z</dcterms:modified>
  <cp:revision>2</cp:revision>
  <dc:subject/>
  <dc:title>АДМИНИСТРАЦИЯ                                                                      ХОПЕРСКОГО МУНИЦИПАЛЬНОГО ОБРАЗОВАНИЯ БАЛАШОВСКОГО МУНИЦИПАЛЬНОГО РАЙОНА САРАТОВСКОЙ ОБЛАСТИ</dc:title>
</cp:coreProperties>
</file>